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sz w:val="24"/>
          <w:szCs w:val="24"/>
        </w:rPr>
        <w:t>DECRETO Nº 067, de 27 de janeiro de 2017.</w:t>
      </w:r>
    </w:p>
    <w:p>
      <w:pPr>
        <w:pStyle w:val="Normal"/>
        <w:tabs>
          <w:tab w:val="clear" w:pos="708"/>
          <w:tab w:val="left" w:pos="3402" w:leader="none"/>
        </w:tabs>
        <w:ind w:firstLine="283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402" w:leader="none"/>
        </w:tabs>
        <w:ind w:firstLine="283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283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4956" w:firstLine="6"/>
        <w:jc w:val="both"/>
        <w:rPr/>
      </w:pPr>
      <w:r>
        <w:rPr>
          <w:b/>
          <w:sz w:val="24"/>
          <w:szCs w:val="24"/>
        </w:rPr>
        <w:t xml:space="preserve">Dispõe sobre delegação de competência para      movimentação de conta bancária, e dá outras providências.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O Prefeito Municipal de Porto União, Estado de Santa Catarina, usando da competência privativa que lhe confere o item IV, do artigo 64, da Lei Orgânica do Município,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DECRETA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Delega competência ao Gerente Financeiro Sr. Vanderlei Werle, que fica autorizado a movimentar as contas bancárias junto ao Banco do Brasil, conjuntamente com o Prefeito Municipal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Delega competência ao Gerente Financeiro Sr. Vanderlei Werle, que fica autorizado a movimentar as contas bancárias junto ao Banco do Brasil, conjuntamente com a Secretária Municipal de Finanças e Contabilidade Sra. Sofia Sydol, na ausência do Prefeito Municipal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rt. 3º </w:t>
      </w:r>
      <w:r>
        <w:rPr>
          <w:sz w:val="24"/>
          <w:szCs w:val="24"/>
        </w:rPr>
        <w:t>O mesmo estará investido conjuntamente nos seguintes poder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emitir chequ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abrir contas de depósi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utorizar cobranç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ceber, passar recibo e dar quitaçã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requisitar talonários de chequ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utorizar débito em conta relativo a operaçõ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fetuar transferências/pagamentos, exceto por meio eletrônic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ustar/contra – ordenar chequ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fetuar resgates/aplicações financeir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fetuar saques – conta corr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fetuar pagamentos por meio eletrônic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fetuar transferências por meio eletrônic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fetuar pagamentos, exceto por meio eletrônic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fetuar transferências, exceto por meio eletrônic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iberar arquivos de pagamentos no Ger. Financeiro /AASP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mitir comprovant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fetuar transferência para mesma titularidade – meio eletrônic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ncerrar contas de depósit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rt. 4º </w:t>
      </w:r>
      <w:r>
        <w:rPr>
          <w:sz w:val="24"/>
          <w:szCs w:val="24"/>
        </w:rPr>
        <w:t>O mesmo estará investido isoladamente nos seguintes poder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licitar saldos e extrat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tirar cheques devolvid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ancelar chequ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ixar chequ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adastrar, alterar e desbloquear senh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sultar contas/aplicações programas repasse recursos federais - RPG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licitar saldos/extratos, exceto investimento e operações de crédi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licitar saldos/extratos de investiment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olicitar saldos/extratos de operações de crédito.</w:t>
      </w:r>
    </w:p>
    <w:p>
      <w:pPr>
        <w:pStyle w:val="Normal"/>
        <w:tabs>
          <w:tab w:val="clear" w:pos="708"/>
          <w:tab w:val="left" w:pos="1134" w:leader="none"/>
        </w:tabs>
        <w:ind w:left="11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Este Decreto entra em vigor na data de sua publicaçã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  <w:t xml:space="preserve">Porto União (SC), 27 de janeiro de 2017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2"/>
        <w:ind w:left="113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jc w:val="center"/>
        <w:rPr>
          <w:szCs w:val="24"/>
        </w:rPr>
      </w:pPr>
      <w:r>
        <w:rPr>
          <w:szCs w:val="24"/>
        </w:rPr>
        <w:t>ELISEU MIBA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type w:val="nextPage"/>
      <w:pgSz w:w="11906" w:h="16838"/>
      <w:pgMar w:left="1701" w:right="56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500" w:hanging="360"/>
      </w:pPr>
      <w:rPr>
        <w:b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500"/>
        </w:tabs>
        <w:ind w:left="1500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</w:tabs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ind w:left="1134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7:38:00Z</dcterms:created>
  <dc:creator>PREFEITURA DE PORTO UNIAO</dc:creator>
  <dc:description/>
  <cp:keywords/>
  <dc:language>en-US</dc:language>
  <cp:lastModifiedBy>Arlene Exped</cp:lastModifiedBy>
  <cp:lastPrinted>2017-01-24T16:08:00Z</cp:lastPrinted>
  <dcterms:modified xsi:type="dcterms:W3CDTF">2017-01-27T10:20:00Z</dcterms:modified>
  <cp:revision>11</cp:revision>
  <dc:subject/>
  <dc:title>DECRETO Nº 364, DE 16 DE ABRIL 1999.</dc:title>
</cp:coreProperties>
</file>