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093, de 02 de fevereiro de 2017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536" w:hanging="0"/>
        <w:jc w:val="both"/>
        <w:rPr/>
      </w:pPr>
      <w:r>
        <w:rPr>
          <w:b/>
          <w:sz w:val="24"/>
          <w:szCs w:val="24"/>
        </w:rPr>
        <w:t>Dispõe sobre a nomeação de Conselheiro Tutelar para a Gestão 2016 a 2020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nciso IV, do artigo 64, da Lei Orgânica do Município, combinado com o disposto na Lei nº 3.113, de 24 de outubro de 2005, com redação dada pela Lei Municipal nº 4.329, de 17 de junho de 2015, e em consonância com o resultado do processo eletivo realizado em 04 de outubro de 2015, </w:t>
      </w:r>
    </w:p>
    <w:p>
      <w:pPr>
        <w:pStyle w:val="TextBody"/>
        <w:tabs>
          <w:tab w:val="left" w:pos="1134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IZABEL CARDOSO para o cargo de Conselheiro Tutelar em substituição à Senhora MARTA DOS SANTOS DE LIMA, nomeada coletivamente através do Decreto nº 836, de 10 de janeiro de 2016, em razão do desligamento da mesma do referido Conse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a sua assinatura, condicionada sua validade à publicação no DOM/SC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2 de fevereiro de 2017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MIGUEL CHOKAILO NETO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7:00Z</dcterms:created>
  <dc:creator>PREFEITURA DE PORTO UNIAO</dc:creator>
  <dc:description/>
  <cp:keywords/>
  <dc:language>en-US</dc:language>
  <cp:lastModifiedBy>Arlene Exped</cp:lastModifiedBy>
  <cp:lastPrinted>2017-02-10T09:55:00Z</cp:lastPrinted>
  <dcterms:modified xsi:type="dcterms:W3CDTF">2017-02-10T11:57:00Z</dcterms:modified>
  <cp:revision>10</cp:revision>
  <dc:subject/>
  <dc:title>DECRETO Nº 364, DE 16 DE ABRIL 1999.</dc:title>
</cp:coreProperties>
</file>