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094, de 02 de fevereiro de 2017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nomeação de Conselheiro Tutelar em caráter temporário, em substituição aos Conselheiros Tutelares que encontrar-se-ão afastados em virtude de fruição de férias regulamentares, e dá outras providênci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 da Lei Orgânica do Município, nos termos do § 1º do Artigo 17 da Lei Municipal nº 3.113, de 24 de outubro de 2005, com redação dada pela Lei Municipal nº 4.329, de 17 de junho de 2015,</w:t>
      </w:r>
    </w:p>
    <w:p>
      <w:pPr>
        <w:pStyle w:val="Normal"/>
        <w:tabs>
          <w:tab w:val="clear" w:pos="708"/>
          <w:tab w:val="left" w:pos="340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CLEIDE DAIANE ROSA DOS SANTOS, ao cargo de Conselheiro Tutelar em substituição aos Conselheiros Tutelares que encontrar-se-ão afastados em virtude de fruição de férias regulamentares, no período de 08 de fevereiro de 2017 a 31 de março de 2017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Revogam-se o Decreto nº 076, de 01 de fevereiro de 2017, e as demais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2 de fevereiro de 2017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MIGUEL CHOKAILO NETO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PREFEITURA DE PORTO UNIAO</dc:creator>
  <dc:description/>
  <cp:keywords/>
  <dc:language>en-US</dc:language>
  <cp:lastModifiedBy>Arlene Exped</cp:lastModifiedBy>
  <dcterms:modified xsi:type="dcterms:W3CDTF">2017-02-10T11:52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