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sz w:val="24"/>
          <w:szCs w:val="24"/>
        </w:rPr>
        <w:t>DECRETO Nº 131, de 22 de março de 2017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delegação de competência para emissão de empenho e autorização de pagamentos, e dá outras providênc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em conformidade com a Lei Federal nº 4.320, de 17 de março de 1964 – Lei de Responsabilidade Fiscal – LRF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aos Secretários e Dirigentes Municipais, aos quais fica permitida a emissão de empenho e autorização de pagamentos, no âmbito das suas respectivas Secretarias, até o valor máximo de R$ 8.000,00 (Oito mil reais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Os Secretários e Dirigentes Municipais relacionados neste artigo s</w:t>
      </w:r>
      <w:r>
        <w:rPr>
          <w:sz w:val="24"/>
          <w:szCs w:val="24"/>
          <w:shd w:fill="FFFFFF" w:val="clear"/>
        </w:rPr>
        <w:t>ão considerados, para efeitos legais, ordenadores de despesas, respondendo pessoalmente pelos atos que praticarem ou se omitirem, em quaisquer das esferas, sejam elas administrativas, civis e/ou criminais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sz w:val="24"/>
          <w:szCs w:val="24"/>
          <w:shd w:fill="FFFFFF" w:val="clear"/>
        </w:rPr>
        <w:t xml:space="preserve">§ 2º </w:t>
      </w:r>
      <w:r>
        <w:rPr>
          <w:sz w:val="24"/>
          <w:szCs w:val="24"/>
          <w:shd w:fill="FFFFFF" w:val="clear"/>
        </w:rPr>
        <w:t xml:space="preserve">No exercício de suas atribuições, os agentes ordenadores de trata o </w:t>
      </w:r>
      <w:r>
        <w:rPr>
          <w:i/>
          <w:sz w:val="24"/>
          <w:szCs w:val="24"/>
          <w:shd w:fill="FFFFFF" w:val="clear"/>
        </w:rPr>
        <w:t xml:space="preserve">caput </w:t>
      </w:r>
      <w:r>
        <w:rPr>
          <w:sz w:val="24"/>
          <w:szCs w:val="24"/>
          <w:shd w:fill="FFFFFF" w:val="clear"/>
        </w:rPr>
        <w:t>deste artigo deverão: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sz w:val="24"/>
          <w:szCs w:val="24"/>
          <w:shd w:fill="FFFFFF" w:val="clear"/>
        </w:rPr>
        <w:t>I-</w:t>
      </w:r>
      <w:r>
        <w:rPr>
          <w:sz w:val="24"/>
          <w:szCs w:val="24"/>
          <w:shd w:fill="FFFFFF" w:val="clear"/>
        </w:rPr>
        <w:t xml:space="preserve"> determinar observância rigorosa dos preceitos da Lei 4.320/1964, da Lei Complementar nº 101/2000, da Lei 8.666/93, da Lei 10.520/2002, bem como das normas internas emanadas do Poder Executivo e das que forem editadas pelo Tribunal de Contas do Estado de Santa Catarina, no que couber, quanto a licitações, contratos e prestação de contas;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sz w:val="24"/>
          <w:szCs w:val="24"/>
          <w:shd w:fill="FFFFFF" w:val="clear"/>
        </w:rPr>
        <w:t>II-</w:t>
      </w:r>
      <w:r>
        <w:rPr>
          <w:sz w:val="24"/>
          <w:szCs w:val="24"/>
          <w:shd w:fill="FFFFFF" w:val="clear"/>
        </w:rPr>
        <w:t xml:space="preserve"> responsabilizar-se pelo controle interno de sua respectiva área de atuação, quanto ao emprego dos recursos públicos, guarda, proteção e conservação de bens à sua disposição com fulcro nos princípios básicos de legalidade, moralidade, publicidade, impessoalidade, legitimidade e economicidade;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sz w:val="24"/>
          <w:szCs w:val="24"/>
          <w:shd w:fill="FFFFFF" w:val="clear"/>
        </w:rPr>
        <w:t>III-</w:t>
      </w:r>
      <w:r>
        <w:rPr>
          <w:sz w:val="24"/>
          <w:szCs w:val="24"/>
          <w:shd w:fill="FFFFFF" w:val="clear"/>
        </w:rPr>
        <w:t xml:space="preserve"> organizar os serviços afeitos à sua área, estabelecendo normas, fluxos internos, sempre sob a proteção da lei e da boa técnica, zelando pela sua eficiência e eficác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Aplicam-se às rotinas para pedidos de compras, o disposto no Decreto nº 047, de 24 de janeiro de 2017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rto União (SC), 22 de março de 2017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MIGUEL CHOKAILO NETO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Prefeito Municipal               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0"/>
      <w:jc w:val="both"/>
      <w:outlineLvl w:val="1"/>
    </w:pPr>
    <w:rPr>
      <w:rFonts w:eastAsia="MS Mincho;ＭＳ 明朝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48:00Z</dcterms:created>
  <dc:creator>PREFEITURA DE PORTO UNIAO</dc:creator>
  <dc:description/>
  <cp:keywords/>
  <dc:language>en-US</dc:language>
  <cp:lastModifiedBy>Arlene Exped</cp:lastModifiedBy>
  <cp:lastPrinted>2014-02-07T11:30:00Z</cp:lastPrinted>
  <dcterms:modified xsi:type="dcterms:W3CDTF">2017-03-22T18:41:00Z</dcterms:modified>
  <cp:revision>12</cp:revision>
  <dc:subject/>
  <dc:title>                                       </dc:title>
</cp:coreProperties>
</file>