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DECRETO Nº 133, de 27 de março de 2017.</w:t>
      </w:r>
    </w:p>
    <w:p>
      <w:pPr>
        <w:pStyle w:val="Normal"/>
        <w:tabs>
          <w:tab w:val="clear" w:pos="708"/>
          <w:tab w:val="left" w:pos="3360" w:leader="none"/>
        </w:tabs>
        <w:ind w:left="4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Cria o Comitê Central Organizador das Comemorações do Centenário de Porto União – SC, e dá outras providências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1200"/>
        <w:jc w:val="both"/>
        <w:rPr>
          <w:sz w:val="24"/>
        </w:rPr>
      </w:pPr>
      <w:r>
        <w:rPr>
          <w:sz w:val="24"/>
        </w:rPr>
        <w:t>O PREFEITO MUNICIPAL DE PORTO UNIÃO, Estado de Santa Catarina, usando da competência privativa que lhe confere o item IV, do artigo 64, da Lei Orgânica do Município, e com o objetivo de organização e interlocução com os diversos setores da socieda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o Comitê denominado Comitê Central Organizador das Comemorações do Centenário de Porto União – SC, composto pelos seguintes membros: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 xml:space="preserve">I- </w:t>
      </w:r>
      <w:r>
        <w:rPr>
          <w:sz w:val="24"/>
        </w:rPr>
        <w:t>LUIZ SERGIO BUCH – Presidente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 xml:space="preserve">II- </w:t>
      </w:r>
      <w:r>
        <w:rPr>
          <w:sz w:val="24"/>
        </w:rPr>
        <w:t>ELIESER LOURENZZETTI – Vice-Presidente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 xml:space="preserve">III- </w:t>
      </w:r>
      <w:r>
        <w:rPr>
          <w:sz w:val="24"/>
        </w:rPr>
        <w:t>ALDAIR WENGERKIEWICZ MUNCINELLI – 1ª Secretária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 xml:space="preserve">IV- </w:t>
      </w:r>
      <w:r>
        <w:rPr>
          <w:sz w:val="24"/>
        </w:rPr>
        <w:t>IVANIRA OLBERTZ – 2ª Secretária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V- </w:t>
      </w:r>
      <w:r>
        <w:rPr>
          <w:sz w:val="24"/>
        </w:rPr>
        <w:t>ODILON MUNCINELLI – Membro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 xml:space="preserve">VI- </w:t>
      </w:r>
      <w:r>
        <w:rPr>
          <w:sz w:val="24"/>
        </w:rPr>
        <w:t>IVO DOLINSKI – Membro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 xml:space="preserve">VII- </w:t>
      </w:r>
      <w:r>
        <w:rPr>
          <w:sz w:val="24"/>
        </w:rPr>
        <w:t>ROBERTO ITAMAR FARIAS – Membro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VIII-</w:t>
      </w:r>
      <w:r>
        <w:rPr>
          <w:sz w:val="24"/>
        </w:rPr>
        <w:t xml:space="preserve"> LUIZ ALBERTO DE ARAÚJO – Membro;</w:t>
      </w:r>
    </w:p>
    <w:p>
      <w:pPr>
        <w:pStyle w:val="Normal"/>
        <w:tabs>
          <w:tab w:val="clear" w:pos="708"/>
          <w:tab w:val="left" w:pos="360" w:leader="none"/>
        </w:tabs>
        <w:ind w:firstLine="1134"/>
        <w:jc w:val="both"/>
        <w:rPr/>
      </w:pPr>
      <w:r>
        <w:rPr>
          <w:b/>
          <w:sz w:val="24"/>
        </w:rPr>
        <w:t>IX-</w:t>
      </w:r>
      <w:r>
        <w:rPr>
          <w:sz w:val="24"/>
        </w:rPr>
        <w:t xml:space="preserve"> MIGUEL CHOKAILO NETO – Membro.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comitê tem como responsabilidade a organização das festividades alusivas às comemorações do Centenário de Emancipação Político-Administrativa do município de Porto União, no período de março de 2017 a setembro de 2018. </w:t>
      </w:r>
    </w:p>
    <w:p>
      <w:pPr>
        <w:pStyle w:val="Standard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Todas as ações deverão ser elaboradas com foco no desenvolvimento cultural contínuo do município, em prol do bem-estar da sociedade portounionense.</w:t>
      </w:r>
    </w:p>
    <w:p>
      <w:pPr>
        <w:pStyle w:val="Standard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m criadas as seguintes Comissões Especiais, que serão nomeadas por meio de Decreto: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Comissão Especial de Eventos: para organização dos eventos relacionados as comemorações, discutindo e propondo as ações necessárias para execução dos mesmos;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Comissão Especial de Desfile Festivo Cívico/Escolar: para coordenar, organizar e realizar as atividades festivas, alegóricas, lúdicas e cívicas relacionadas ao evento “Desfile de Aniversário de Porto União – 100 anos”;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Comissão Especial de Obras: para estudos sobre a Construção do Parque do Centenário, Praça do Centenário, Monumento ao Centenário e Marcos Históricos alusivos ao Centenário de Porto União.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O Comitê Central Organizador das Comemorações do Centenário de Porto União – SC, coordenará todas as Comissões Especiais e deliberará sobre a execução das ações que envolvem as comemorações.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>Caso haja necessidade serão criados Grupos de Estudos, para auxílio ao Comitê Central nas organizações das festividades.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articipação no Comitê Central Organizador, bem como nas Comissões Especiais não implicará em remuneração dos seus componentes, sendo considerados de relevância social e cultural.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Deverá ser incentivada a participação da população nas comemorações, colaborando com sugestões, empréstimos ou doações de objetos, para enriquecimento dos acervos do Arquivo Público e Histórico e do Museu Municipal Salustiano Costa Junior.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Todo o material de organização, divulgação, promoção e produção referente às comemorações do Centenário, deverá ser preservado e encaminhado à Secretaria Municipal de Comunicação, Cultura e Turismo, digitalizado e/ou copiado dos originais, o qual passará a integrar o acervo do Arquivo Público e Histórico do Município.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Ficam revogados os Decretos n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825, de 14 de dezembro de 2015 e 922, de 7 de abril de 2016 e 021, de 09 de janeiro de 2017.</w:t>
      </w:r>
    </w:p>
    <w:p>
      <w:pPr>
        <w:pStyle w:val="Standard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Este Decreto entra em vigor na data de sua assinatura, condicionada sua validade à publicação no DOM/SC, retroagindo seus efeitos a 01 de março de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Porto União (SC), 27 de março de 2017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ISEU MIBACH                                        MIGUEL CHOKAILO NETO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Prefeito Municipal                         Secretário Municipal de Administração e Esporte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left="4200" w:hanging="0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DejaVu Sans"/>
      <w:color w:val="00000A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4:00Z</dcterms:created>
  <dc:creator>Pref.Mun.de Porto União</dc:creator>
  <dc:description/>
  <cp:keywords/>
  <dc:language>en-US</dc:language>
  <cp:lastModifiedBy>roseli expediente</cp:lastModifiedBy>
  <cp:lastPrinted>2017-02-10T08:16:00Z</cp:lastPrinted>
  <dcterms:modified xsi:type="dcterms:W3CDTF">2017-03-27T19:22:00Z</dcterms:modified>
  <cp:revision>39</cp:revision>
  <dc:subject/>
  <dc:title>DECRETO nº__, de ------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