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390, de 18 de novem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675, de 15 de julho de 2020 (LDO) e 4.710, de 21 de dezembro de 2020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rStyle w:val="Fontepargpadro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o Orçamento Geral do Município, na dotação orçamentária a seguir especificada, n</w:t>
      </w:r>
      <w:r>
        <w:rPr>
          <w:sz w:val="24"/>
          <w:szCs w:val="24"/>
        </w:rPr>
        <w:t>o valor de R$ 12.468,79 (Doze mil, quatrocentos e sessenta e oito reais e setenta e nova centavos):</w:t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683"/>
        <w:gridCol w:w="709"/>
        <w:gridCol w:w="141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4 – FUNDAÇÃO MUNICIPAL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 – Fundação Municipal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0 – 246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68,7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68,79</w:t>
            </w:r>
          </w:p>
        </w:tc>
      </w:tr>
    </w:tbl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ocorrido em exercícios anteriores.</w:t>
      </w:r>
    </w:p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>Porto União (SC), 18 de novem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36:00Z</dcterms:created>
  <dc:creator>PMPU</dc:creator>
  <dc:description/>
  <dc:language>en-US</dc:language>
  <cp:lastModifiedBy>roseli expediente</cp:lastModifiedBy>
  <cp:lastPrinted>2021-11-25T09:56:00Z</cp:lastPrinted>
  <dcterms:modified xsi:type="dcterms:W3CDTF">2021-11-25T14:36:00Z</dcterms:modified>
  <cp:revision>3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