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781, de 09 de novembr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põe sobre o projeto “Escola Amiga dos Animais” no âmbito do Município de Porto Uniã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instituído o Projeto “Escola Amiga dos Animais” no âmbito da Rede Municipal de Ensino Público que terá as seguintes finalidades: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incentivar o amor e o respeito aos animais e ao meio ambiente;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orientar sobre os cuidados necessários na criação dos animais de estimação;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- </w:t>
      </w:r>
      <w:r>
        <w:rPr>
          <w:rFonts w:cs="Times New Roman" w:ascii="Times New Roman" w:hAnsi="Times New Roman"/>
          <w:sz w:val="24"/>
          <w:szCs w:val="24"/>
        </w:rPr>
        <w:t>ensinar procedimentos de higiene na convivência com os animais;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estimular as adoções de animais abandonados e resgatados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- ministrar noções de cidadania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- promover campanhas contra maus tratos e abandono;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>- promover o ensino das 5 (cinco) liberdades do bem estar animal, que são:</w:t>
      </w:r>
    </w:p>
    <w:p>
      <w:pPr>
        <w:pStyle w:val="SemEspaamento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vre de fome e sede;</w:t>
      </w:r>
    </w:p>
    <w:p>
      <w:pPr>
        <w:pStyle w:val="SemEspaamento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vre de desconforto;</w:t>
      </w:r>
    </w:p>
    <w:p>
      <w:pPr>
        <w:pStyle w:val="SemEspaamento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vre de dor, lesões e doenças;</w:t>
      </w:r>
    </w:p>
    <w:p>
      <w:pPr>
        <w:pStyle w:val="SemEspaamento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vre para expressar o seu comportamento normal;</w:t>
      </w:r>
    </w:p>
    <w:p>
      <w:pPr>
        <w:pStyle w:val="SemEspaamento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re de medo e estresse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orientação e as atividades do Projeto ficarão a cargo da diretoria de cada escola municipal, que poderá solicitar à Secretaria de Educação a criação de cartilha sócio educacional a serem distribuídas aos alunos da unidade escolar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Secretaria de Educação prestará todo o apoio necessário ao Projeto, devendo decidir e permitir, conforme conveniência e segurança dos alunos, a presença de animais durante os encontros do Projeto para fins ilustrativos das finalidades contidas no art. 1° desta Lei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responsável pela defesa animal do Município poderá auxiliar nas atividades dentro das escolas e também nas atividades que possam ser realizadas fora do âmbito escolar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Projeto “Escola Amiga dos Animais” incluirá, entre outras atividades, visitas ao Centro de Acolhida e Tratamento Animal do Município, visitas às feiras destinadas a adoções de animais, entidades que cuidem de animais abandonados e a confecção de painéis e trabalhos dos alunos sobre o tema propost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Município criará o “SELO DA ESCOLA AMIGA DOS ANIMAIS”, para as escolas municipais que aderirem a este projet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rto União (SC), 09 de novembro de 2021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RUAN GUILHERME WOLF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MS Gothic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9:00Z</dcterms:created>
  <dc:creator>PMPU</dc:creator>
  <dc:description/>
  <dc:language>en-US</dc:language>
  <cp:lastModifiedBy>Arlene Exped</cp:lastModifiedBy>
  <cp:lastPrinted>2021-11-12T08:57:00Z</cp:lastPrinted>
  <dcterms:modified xsi:type="dcterms:W3CDTF">2021-11-12T12:07:00Z</dcterms:modified>
  <cp:revision>5</cp:revision>
  <dc:subject/>
  <dc:title>Projeto Lei  nº   /07, de  12  de   setembro 2007</dc:title>
</cp:coreProperties>
</file>