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7" w:hanging="0"/>
        <w:jc w:val="center"/>
        <w:rPr/>
      </w:pPr>
      <w:r>
        <w:rPr>
          <w:sz w:val="24"/>
          <w:szCs w:val="24"/>
        </w:rPr>
        <w:t>LEI Nº 4.782, de 23 de novembro de 2021.</w:t>
      </w:r>
    </w:p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Estima a Receita e Fixa a Despesa do Município para o Exercício Financeiro de 20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O Orçamento Geral do Município de Porto União, Estado de Santa Catarina, para o Exercício Financeiro do ano 20</w:t>
      </w:r>
      <w:r>
        <w:rPr>
          <w:lang w:val="pt-BR"/>
        </w:rPr>
        <w:t>22</w:t>
      </w:r>
      <w:r>
        <w:rPr/>
        <w:t>, discriminado pelos anexos integrantes desta Lei, estima a Receita em R$ 1</w:t>
      </w:r>
      <w:r>
        <w:rPr>
          <w:lang w:val="pt-BR"/>
        </w:rPr>
        <w:t>46</w:t>
      </w:r>
      <w:r>
        <w:rPr/>
        <w:t>.</w:t>
      </w:r>
      <w:r>
        <w:rPr>
          <w:lang w:val="pt-BR"/>
        </w:rPr>
        <w:t>144</w:t>
      </w:r>
      <w:r>
        <w:rPr/>
        <w:t>.</w:t>
      </w:r>
      <w:r>
        <w:rPr>
          <w:lang w:val="pt-BR"/>
        </w:rPr>
        <w:t>394</w:t>
      </w:r>
      <w:r>
        <w:rPr/>
        <w:t>,</w:t>
      </w:r>
      <w:r>
        <w:rPr>
          <w:lang w:val="pt-BR"/>
        </w:rPr>
        <w:t>40</w:t>
      </w:r>
      <w:r>
        <w:rPr/>
        <w:t xml:space="preserve"> (Cento e </w:t>
      </w:r>
      <w:r>
        <w:rPr>
          <w:lang w:val="pt-BR"/>
        </w:rPr>
        <w:t xml:space="preserve">quarenta e seis milhões, cento quarenta e quatro mil, trezentos e noventa e quatro reais e quarenta centavos) </w:t>
      </w:r>
      <w:r>
        <w:rPr/>
        <w:t>e fixa a Despesa em igual importânci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/>
        <w:t xml:space="preserve"> A Receita será realizada pela arrecadação de tributos, transferências, rendas e outras receitas correntes e de capital, na forma de legislação em vigor, relacionadas no Anexo I e obedecida a seguinte classificação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842"/>
      </w:tblGrid>
      <w:tr>
        <w:trPr>
          <w:trHeight w:val="41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1 - RECEITAS DE ARRECADAÇÃO – CONSOLIDADO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- Receit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34.206.227,4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1.1 - Receita Tributá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3.632.42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2 - Receita Patrimon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2.152.86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3 - Receita de Contribuiçõ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.000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1.4 - Transferênci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85.339.348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pt-BR" w:eastAsia="pt-BR"/>
              </w:rPr>
              <w:t>1.1.5 - Outras Receit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.081.5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6 – Receitas Intraorçamentári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.000.00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 - Receit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8.842.967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1 - Operações de Créd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660.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2 - Alienação de B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48.89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3 - Transferênci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4.933.8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enos: Deduções (FUNDEB e Renúncia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- 10.904.80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 Receita Administrativa Direta e Indiret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46.144.394,4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3º</w:t>
      </w:r>
      <w:r>
        <w:rPr/>
        <w:t xml:space="preserve"> A Despesa será realizada de acordo com a discriminação apresentada nos anexos que integram a presente Lei, por modalidade de despesa, de acordo com o estabelecido através de legislação vigente, distribuída nos órgãos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- Poder Legislativo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6.830.000,00   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pt-BR" w:eastAsia="pt-BR"/>
              </w:rPr>
              <w:t>2 - Poder Executivo                                                                                                       87.953.720,4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2 - Governo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244.421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3 - Secretaria Municipal de Planeja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461.6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4 - Secretaria Municipal da Administração e Espor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579.0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5 - Secretaria Municipal de Finanças e Contabil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654.0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7 - Secretaria Municipal de Transportes, Obras e Serviços Públicos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2.168.768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8 - Secretaria Municipal de Agricultur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462.42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9 - Secretaria Municipal de Desenvolvimento Social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4.873.337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0 - Encargos Gerais do Municíp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8.134.757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11 - Secretaria Municipal de Cultura e Turism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742.287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12 </w:t>
              <w:softHyphen/>
              <w:t>- Sec. Mun.de Desenvolv. Econômico Sustentável e Meio Ambi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312.46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3 - Fundo Municipal de Saú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8.451.257,4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4 - Fundação Municipal d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66.587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2.15 - Fundo Municipal da Criança e do Adolescen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36.976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16 – Reserva de Contingenc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65.85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Orçamentária da Administração Direta - Execu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87.953.720,4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ADMINISTRAÇÃO DIRETA COM LEGISL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94.783.720,4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4º</w:t>
      </w:r>
      <w:r>
        <w:rPr/>
        <w:t xml:space="preserve"> Os orçamentos da Administração Indireta terão a seguinte constituiçã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843"/>
        <w:gridCol w:w="425"/>
        <w:gridCol w:w="1984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 - DESPESAS DA ADMINISTRAÇÃO INDIRE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Órgãos Adm. Indir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ESPE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1 - Fundo Municipal de Assistência Soci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720.28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720.280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3.2 - Instituto Municipal de Previdência Social dos Servidores Públicos Municipais - IMPRESS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firstLine="28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6.500.000,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Subtotal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6.500.000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3 - Autarquia Mun. de Assistência à Saúde dos Funcionários Públicos de P.U. –AMASPU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.000.0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.000.000,0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3.4 - Fundo Municipal de Educaç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                                                                         28.140.394,0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enter" w:pos="1012" w:leader="none"/>
                <w:tab w:val="right" w:pos="2025" w:leader="none"/>
                <w:tab w:val="left" w:pos="3402" w:leader="none"/>
              </w:tabs>
              <w:snapToGrid w:val="false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enter" w:pos="954" w:leader="none"/>
                <w:tab w:val="right" w:pos="1909" w:leader="none"/>
                <w:tab w:val="left" w:pos="3402" w:leader="none"/>
              </w:tabs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8.140.39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enter" w:pos="1012" w:leader="none"/>
                <w:tab w:val="right" w:pos="2025" w:leader="none"/>
                <w:tab w:val="left" w:pos="3402" w:leader="none"/>
              </w:tabs>
              <w:snapToGrid w:val="false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enter" w:pos="954" w:leader="none"/>
                <w:tab w:val="right" w:pos="1909" w:leader="none"/>
                <w:tab w:val="left" w:pos="3402" w:leader="none"/>
              </w:tabs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sz w:val="24"/>
                <w:szCs w:val="24"/>
                <w:lang w:val="pt-BR" w:eastAsia="pt-BR"/>
              </w:rPr>
              <w:t>DESPESA ADM. INDIR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40" w:after="40"/>
              <w:jc w:val="righ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51.360.67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ORÇAMENTO DO MUNICÍP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46.144.394,4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Executivo Municipal, fundamentado na Constituição Federal e na Lei nº 4.320, de 17 de março de 1964, nos termos dos Artigos 7º e 43, itens e parágrafos, fica autorizado:</w:t>
      </w:r>
    </w:p>
    <w:p>
      <w:pPr>
        <w:pStyle w:val="TextBody"/>
        <w:numPr>
          <w:ilvl w:val="0"/>
          <w:numId w:val="3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>abrir créditos suplementares conforme artigo 3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 xml:space="preserve"> da  Lei nº 4</w:t>
      </w:r>
      <w:r>
        <w:rPr>
          <w:sz w:val="24"/>
          <w:szCs w:val="24"/>
          <w:lang w:val="pt-BR"/>
        </w:rPr>
        <w:t>.743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pt-BR"/>
        </w:rPr>
        <w:t>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ara dotações dos órgãos da Administração Direta e Indireta que se tornarem insuficientes no decorrer do Exercício, utilizando como recursos os previstos no Artigo 43 da Lei Federal n.º 4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>320/64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proceder abertura de créditos adicionais em dotações de despesas determinadas pelo recebimento de subvenções, contribuições, auxílios a convênios para aplicações em despesas vinculadas, tendo como limite o valor dos recursos recebidos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 xml:space="preserve">realizar operações de crédito até o montante de R$ 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660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25</w:t>
      </w:r>
      <w:r>
        <w:rPr>
          <w:sz w:val="24"/>
          <w:szCs w:val="24"/>
        </w:rPr>
        <w:t>0,00 (</w:t>
      </w:r>
      <w:r>
        <w:rPr>
          <w:sz w:val="24"/>
          <w:szCs w:val="24"/>
          <w:lang w:val="pt-BR"/>
        </w:rPr>
        <w:t>Três  milhões, seiscentos sessenta mil e duzentos e cinquenta reai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entro das normas de capacidade de endividamento do Banco Central e da legislação vigente, com Lei específica para cada operação de crédito; 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instituir através de Decretos os orçamentos da Administração  Indireta e Fundos, por modalidade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promover ajustes orçamentários, financeiros e contábeis, decorrentes de reorganização administrativa e do efetivo comportamento da receita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transferir recursos às APMs e APPs de escolas municipais, referente Dinheiro Direto na Escola através de Convênios; e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firmar convênios com outros entes da Federação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6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Ficam alteradas as metas constantes do Plano Plurianual – PPA e </w:t>
      </w:r>
      <w:r>
        <w:rPr>
          <w:sz w:val="24"/>
          <w:szCs w:val="24"/>
        </w:rPr>
        <w:t xml:space="preserve">Lei </w:t>
      </w:r>
      <w:r>
        <w:rPr>
          <w:sz w:val="24"/>
          <w:szCs w:val="24"/>
          <w:lang w:val="pt-BR"/>
        </w:rPr>
        <w:t>de Diretrizes Orçamentárias – LDO para o exercício 2022 de acordo com a presente Lei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7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Esta Lei entra em vigor a partir de 1º de janeiro de 20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>, condicionada sua validade à publicação no DOM/SC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23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novembro </w:t>
      </w:r>
      <w:r>
        <w:rPr>
          <w:sz w:val="24"/>
          <w:szCs w:val="24"/>
        </w:rPr>
        <w:t>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LISEU MIBACH        </w:t>
        <w:tab/>
        <w:tab/>
        <w:tab/>
        <w:t xml:space="preserve">     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p>
      <w:pPr>
        <w:pStyle w:val="Normal"/>
        <w:suppressLineNumbers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2">
    <w:name w:val="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abeatexto2">
    <w:name w:val="cabea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6:00Z</dcterms:created>
  <dc:creator>PMPU</dc:creator>
  <dc:description/>
  <dc:language>en-US</dc:language>
  <cp:lastModifiedBy>roseli expediente</cp:lastModifiedBy>
  <cp:lastPrinted>2021-08-25T10:55:00Z</cp:lastPrinted>
  <dcterms:modified xsi:type="dcterms:W3CDTF">2021-11-23T17:31:00Z</dcterms:modified>
  <cp:revision>4</cp:revision>
  <dc:subject/>
  <dc:title>Projeto Lei  nº   /07, de  12  de   setembro 2007</dc:title>
</cp:coreProperties>
</file>