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EI Nº 4.785, de 07 de dezembro de 2021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o Chefe do Poder Executivo Municipal abrir conta corrente em Instituição Financeira sob a denominação “Conta Precatórios”, para os fins que especifica, e dá outras providênci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1276" w:leader="none"/>
        </w:tabs>
        <w:ind w:firstLine="1134"/>
        <w:rPr/>
      </w:pPr>
      <w:r>
        <w:rPr>
          <w:sz w:val="24"/>
          <w:szCs w:val="24"/>
        </w:rPr>
        <w:tab/>
        <w:tab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uma conta corrente em Instituição Financeira, sob a denominação “Conta Precatórios” e nela depositar, mensalmente, o valor correspondente a 1,0 % (um por cento) das Receitas mensais efetivamente arrecadadas pelo Município, inclusive de impostos oriundos das transferências constitucionais.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 conta deverá ser rentável, ou seja, todos os recursos efetivamente nela depositados devem ser aplicados em rendimentos seguros, escolhidos convenientemente, pela Secretaria Municipal de Finanças e Contabilidade.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s valores que vierem a ser depositados na referida conta visam-se única e exclusivamente à composição de uma provisão de recursos financeiros, que será destinado ao auxílio no pagamento dos precatórios expedidos contra esta Municipalidade.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Os precatórios serão pagos respeitados os termos da lei e de acordo com a ordem cronológica.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s saques poderão ser feitos sempre que os recursos da conta atingirem o limite definido como suficientes pelo Executivo Municipal.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s limites serão estabelecidos conforme cada precatório, podendo corresponder a parte do valor do título ou ao seu total, de acordo com as possibilidades financeiras de pagamento do Município.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s depósitos deverão ser efetuados até o vigésimo dia útil do mês subsequente ao da Receita.</w:t>
      </w:r>
    </w:p>
    <w:p>
      <w:pPr>
        <w:pStyle w:val="TextBody"/>
        <w:tabs>
          <w:tab w:val="left" w:pos="1134" w:leader="none"/>
          <w:tab w:val="left" w:pos="3402" w:leader="none"/>
          <w:tab w:val="left" w:pos="4536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3402" w:leader="none"/>
          <w:tab w:val="left" w:pos="4536" w:leader="none"/>
        </w:tabs>
        <w:ind w:firstLine="1134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publicação.</w:t>
      </w:r>
    </w:p>
    <w:p>
      <w:pPr>
        <w:pStyle w:val="TextBody"/>
        <w:tabs>
          <w:tab w:val="left" w:pos="1134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122"/>
        <w:rPr/>
      </w:pPr>
      <w:r>
        <w:rPr>
          <w:sz w:val="24"/>
          <w:szCs w:val="24"/>
        </w:rPr>
        <w:t>Porto União (SC), 07 de dezemb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ELISEU MIBACH</w:t>
        <w:tab/>
        <w:t xml:space="preserve">                         RUAN GUILHERME WOLF</w:t>
      </w:r>
    </w:p>
    <w:p>
      <w:pPr>
        <w:pStyle w:val="Normal"/>
        <w:suppressLineNumbers/>
        <w:tabs>
          <w:tab w:val="clear" w:pos="708"/>
          <w:tab w:val="left" w:pos="3969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efeito Municipal</w:t>
        <w:tab/>
        <w:t xml:space="preserve"> Secretário Municipal de Administração e Esporte </w:t>
      </w:r>
    </w:p>
    <w:p>
      <w:pPr>
        <w:pStyle w:val="TextBody"/>
        <w:tabs>
          <w:tab w:val="clear" w:pos="3402"/>
          <w:tab w:val="left" w:pos="113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</w:tabs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b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widowControl/>
      <w:suppressAutoHyphens w:val="true"/>
      <w:spacing w:before="100" w:after="100"/>
      <w:ind w:left="360" w:right="360" w:hanging="0"/>
    </w:pPr>
    <w:rPr>
      <w:sz w:val="24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44:00Z</dcterms:created>
  <dc:creator>PREFEITURA DE PORTO UNIAO</dc:creator>
  <dc:description/>
  <cp:keywords/>
  <dc:language>en-US</dc:language>
  <cp:lastModifiedBy>roseli expediente</cp:lastModifiedBy>
  <cp:lastPrinted>2021-12-07T14:48:00Z</cp:lastPrinted>
  <dcterms:modified xsi:type="dcterms:W3CDTF">2021-12-07T17:49:00Z</dcterms:modified>
  <cp:revision>6</cp:revision>
  <dc:subject/>
  <dc:title>DECRETO Nº 364, DE 16 DE ABRIL 1999.</dc:title>
</cp:coreProperties>
</file>