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402, de 08 de dezembro de 2021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JOSÉ VALDIR JURASZEK do Cargo de Provimento em Comissão de Coordenador de Serviços Público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8 de dezembro de 2021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2:00Z</dcterms:created>
  <dc:creator>PREFEITURA DE PORTO UNIAO</dc:creator>
  <dc:description/>
  <dc:language>en-US</dc:language>
  <cp:lastModifiedBy>roseli expediente</cp:lastModifiedBy>
  <cp:lastPrinted>2021-07-12T16:52:00Z</cp:lastPrinted>
  <dcterms:modified xsi:type="dcterms:W3CDTF">2021-12-09T13:51:00Z</dcterms:modified>
  <cp:revision>3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