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1.410, de 17 de dezembr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Dispõe sobre Aposentadoria Voluntária por Idade e Tempo de Contribuiçã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O PREFEITO MUNICIPAL DE PORTO UNIÃO, Estado de Santa Catarina, usando da competência privativa que lhe confere o inciso IV, do artigo 64, da Lei Orgânica do Município, com fundamento no Artigo 3º da Emenda Constitucional nº 47, de 05 de julho de 2005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</w:rPr>
        <w:t xml:space="preserve"> CONCEDE APOSENTADORIA VOLUNTÁRIA POR IDADE E TEMPO DE CONTRIBUIÇÃO à Servidora Pública Municipal Sra. LUCIANA CRISTINA KAUVA, </w:t>
      </w:r>
      <w:r>
        <w:rPr>
          <w:sz w:val="24"/>
          <w:szCs w:val="24"/>
        </w:rPr>
        <w:t>portadora do RG nº 1.795.549/SSP/SC e CPF nº 596.748.579-15, Matrícula 71102, no Cargo de provimento efetivo de Assistente Social – Classe “12” – Referência “D”, carga horária de 30 (trinta) horas semanais, vinculada à Secretaria Municipal de Desenvolvimento Social, sob o Regime Estatutário,</w:t>
      </w:r>
      <w:r>
        <w:rPr>
          <w:sz w:val="24"/>
        </w:rPr>
        <w:t xml:space="preserve">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, com efeitos a partir de 18 de dezembro de 2021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  <w:t>Porto União (SC), 17 de dezembro de 2021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ISEU MIBACH                                                      RUAN GUILHERME WOLF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                                        Secretário Municipal de Administração e Esporte</w:t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7:00Z</dcterms:created>
  <dc:creator>PMPU</dc:creator>
  <dc:description/>
  <cp:keywords/>
  <dc:language>en-US</dc:language>
  <cp:lastModifiedBy>roseli expediente</cp:lastModifiedBy>
  <cp:lastPrinted>2021-11-04T13:37:00Z</cp:lastPrinted>
  <dcterms:modified xsi:type="dcterms:W3CDTF">2021-12-20T12:29:00Z</dcterms:modified>
  <cp:revision>5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