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.411, de 17 de dezembr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por Idade e Tempo de Contribui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O PREFEITO MUNICIPAL DE PORTO UNIÃO, Estado de Santa Catarina, usando da competência privativa que lhe confere o inciso IV, do artigo 64, da Lei Orgânica do Município, com fundamento no Artigo 6º da Emenda Constitucional nº 41/2003 c/c Artigo 31, Inciso I da Lei Municipal nº 3.079, de 06 de julho de 2005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</w:rPr>
        <w:t xml:space="preserve"> CONCEDE APOSENTADORIA VOLUNTÁRIA POR IDADE E TEMPO DE CONTRIBUIÇÃO à Servidora Pública Municipal Sra. NEUSA LUCIA BENONI, </w:t>
      </w:r>
      <w:r>
        <w:rPr>
          <w:sz w:val="24"/>
          <w:szCs w:val="24"/>
        </w:rPr>
        <w:t>portadora do RG nº 5.560.794/SSP/SC e CPF nº 047.386.808-38, Matrícula 1589801, no Cargo de provimento efetivo de Assistente Social – Classe “12” – Referência “C”, carga horária de 30 (trinta) horas semanais, vinculada à Secretaria Municipal de Desenvolvimento Social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com efeitos a partir de 18 de dezembr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>Porto União (SC), 17 de dezembr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         RUAN GUILHERME WOLF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                                       Secretário Municipal de Administração e Esporte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7:00Z</dcterms:created>
  <dc:creator>PMPU</dc:creator>
  <dc:description/>
  <cp:keywords/>
  <dc:language>en-US</dc:language>
  <cp:lastModifiedBy>roseli expediente</cp:lastModifiedBy>
  <cp:lastPrinted>2021-11-04T13:37:00Z</cp:lastPrinted>
  <dcterms:modified xsi:type="dcterms:W3CDTF">2021-12-20T12:56:00Z</dcterms:modified>
  <cp:revision>4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