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</w:rPr>
        <w:t>DECRETO Nº 1.422, de 11 de janeiro de 2022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  <w:t>Dispõe sobre a atualização monetária dos Tributos Municipai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1276"/>
        </w:tabs>
        <w:ind w:firstLine="1134"/>
        <w:rPr/>
      </w:pPr>
      <w:r>
        <w:rPr>
          <w:sz w:val="24"/>
        </w:rPr>
        <w:t>O PREFEITO MUNICIPAL DE PORTO UNIÃO, Estado de Santa Catarina, usando da competência privativa que lhe confere o Art. 84, Inciso I, Alínea “m”, da Lei Orgânica do Município, e em conformidade com o que dispõe a Lei Complementar Municipal nº 005/99, de 22 de dezembro de 1999, alterada pelas Leis Complementares n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011/00, de 15 de dezembro de 2000 e 033, de 29 de dezembro de 2014, combinado com o § 2º do Art. 97 da Lei Federal nº 5.172, de 25 de outubro de 1966 – Código Tributário Nacional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  <w:t>DECRETA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As Taxas e Impostos que compõem o Sistema Tributário Municipal terão reajuste de 10,16% (dez vírgula dezesseis por cento), de acordo com a variação do Índice Nacional de Preços ao Consumidor – INPC, de janeiro a dezembro de 2021, apurada pela Fundação Getúlio Vargas – FGV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</w:tabs>
        <w:ind w:firstLine="1134"/>
        <w:rPr/>
      </w:pPr>
      <w:r>
        <w:rPr>
          <w:sz w:val="24"/>
        </w:rPr>
        <w:t>Porto União (SC), 11 de janeir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LISEU MIBACH       </w:t>
        <w:tab/>
        <w:tab/>
        <w:t xml:space="preserve">       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</w:t>
        <w:tab/>
        <w:t xml:space="preserve">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suppressLineNumbers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Secretário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11:00Z</dcterms:created>
  <dc:creator>orlando</dc:creator>
  <dc:description/>
  <cp:keywords/>
  <dc:language>en-US</dc:language>
  <cp:lastModifiedBy>roseli expediente</cp:lastModifiedBy>
  <cp:lastPrinted>2017-01-11T16:52:00Z</cp:lastPrinted>
  <dcterms:modified xsi:type="dcterms:W3CDTF">2022-01-11T19:15:00Z</dcterms:modified>
  <cp:revision>4</cp:revision>
  <dc:subject/>
  <dc:title>DECRETO Nº</dc:title>
</cp:coreProperties>
</file>