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.429, de 19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 e Tempo de Contribuição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O PREFEITO MUNICIPAL DE PORTO UNIÃO, Estado de Santa Catarina, usando da competência privativa que lhe confere o inciso IV, do artigo 64, da Lei Orgânica do Município, com fundamento no Artigo 6º da Emenda Constitucional nº 41/2003 e § 5º do artigo 40 da Constituição Federal c/c Artigo 31, Inciso I e Artigo 32 da Lei Municipal nº 3.079, de 06 de julho de 2005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</w:rPr>
        <w:t xml:space="preserve"> CONCEDE APOSENTADORIA VOLUNTÁRIA POR IDADE E TEMPO DE CONTRIBUIÇÃO à Servidora Pública Municipal Sra. BERENICE APARECIDA GUERELUS GONÇALVES, </w:t>
      </w:r>
      <w:r>
        <w:rPr>
          <w:sz w:val="24"/>
          <w:szCs w:val="24"/>
        </w:rPr>
        <w:t>portadora do RG nº 7.029.955/SESP/SC e CPF nº 819.624.799-00, Matrícula 1427704, no Cargo de provimento efetivo de Professor Pedagogo – Classe “C” – Referência “005”, carga horária de 40 (quarenta) horas semanais, vinculada à Secretaria Municipal de Educação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com efeitos a partir de 20 de janeiro de 2022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  <w:t>Porto União (SC), 19 de janeiro de 2022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         RUAN GUILHERME WOLF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                                        Secretário Municipal de Administração e Esporte</w:t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9:00Z</dcterms:created>
  <dc:creator>PMPU</dc:creator>
  <dc:description/>
  <cp:keywords/>
  <dc:language>en-US</dc:language>
  <cp:lastModifiedBy>Arlene Exped</cp:lastModifiedBy>
  <cp:lastPrinted>2021-11-04T13:37:00Z</cp:lastPrinted>
  <dcterms:modified xsi:type="dcterms:W3CDTF">2022-01-19T17:08:00Z</dcterms:modified>
  <cp:revision>16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