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1, de 21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EDUCAÇÃO as dotações orçamentárias a seguir especificadas, n</w:t>
      </w:r>
      <w:r>
        <w:rPr>
          <w:sz w:val="24"/>
          <w:szCs w:val="24"/>
        </w:rPr>
        <w:t>o valor de R$ 341.467,46 (Trezentos e quarenta e um mil, quatrocentos e sessenta e sete reais e quarenta e seis centavo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85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Alimentação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3390-3114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7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3108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3115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46,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-3164 – Aplicações Dire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center" w:pos="652" w:leader="none"/>
                <w:tab w:val="right" w:pos="1304" w:leader="none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3.91</w:t>
              <w:tab/>
              <w:t>3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.467,46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 na respectiva fonte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1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efeito Municipal                         Secretário Municipal de Administração e Espo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35:00Z</dcterms:created>
  <dc:creator>PMPU</dc:creator>
  <dc:description/>
  <cp:keywords/>
  <dc:language>en-US</dc:language>
  <cp:lastModifiedBy>roseli expediente</cp:lastModifiedBy>
  <cp:lastPrinted>2021-08-17T10:54:00Z</cp:lastPrinted>
  <dcterms:modified xsi:type="dcterms:W3CDTF">2022-01-21T17:09:00Z</dcterms:modified>
  <cp:revision>8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