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434, de 25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, de 14 de julho de 2021 (LDO) e 4.782, de 23 de novembro de 2021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Geral do Município a dotação orçamentária a seguir especificada, n</w:t>
      </w:r>
      <w:r>
        <w:rPr>
          <w:sz w:val="24"/>
          <w:szCs w:val="24"/>
        </w:rPr>
        <w:t>o valor de R$ 79,91 (Setenta e nove reais e noventa e um centavo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851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ＭＳ 明朝"/>
                <w:sz w:val="24"/>
                <w:szCs w:val="24"/>
              </w:rPr>
              <w:t>ORGÃO</w:t>
              <w:tab/>
            </w:r>
            <w:r>
              <w:rPr>
                <w:rFonts w:eastAsia="MS Mincho;ＭＳ 明朝"/>
                <w:bCs/>
                <w:sz w:val="24"/>
                <w:szCs w:val="24"/>
              </w:rPr>
              <w:tab/>
            </w:r>
            <w:r>
              <w:rPr>
                <w:rFonts w:eastAsia="MS Mincho;ＭＳ 明朝"/>
                <w:sz w:val="24"/>
                <w:szCs w:val="24"/>
              </w:rPr>
              <w:t>ORG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200 – PODER EXECUTIVO DE PORTO UNI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214 – FUNDAÇÃO MUNICIPAL DE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TIV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112 – Manutenção Fundação Municipal de 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MOD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390 – 3246 – Aplicações Dir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9,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79,91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de exercícios anteriores,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25 de janei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LISEU MIBACH </w:t>
        <w:tab/>
        <w:t xml:space="preserve">                                           RUAN GUILHERME WOL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feito Municipal         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41:00Z</dcterms:created>
  <dc:creator>PMPU</dc:creator>
  <dc:description/>
  <cp:keywords/>
  <dc:language>en-US</dc:language>
  <cp:lastModifiedBy>Arlene Exped</cp:lastModifiedBy>
  <cp:lastPrinted>2021-10-29T15:44:00Z</cp:lastPrinted>
  <dcterms:modified xsi:type="dcterms:W3CDTF">2022-02-01T13:53:00Z</dcterms:modified>
  <cp:revision>9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