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º 1.436, de 25 de janei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536" w:hanging="0"/>
        <w:rPr/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743, de 14 de julho de 2021 (LDO) e 4.782, de 23 de novembro de 2021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o no Orçamento Geral do Município a dotação orçamentária a seguir especificada, n</w:t>
      </w:r>
      <w:r>
        <w:rPr>
          <w:sz w:val="24"/>
          <w:szCs w:val="24"/>
        </w:rPr>
        <w:t>o valor de R$ 3.414,00 (Três mil, quatrocentos e quatorze reais):</w:t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851"/>
        <w:gridCol w:w="14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MS Mincho;MS Gothic"/>
                <w:sz w:val="24"/>
                <w:szCs w:val="24"/>
              </w:rPr>
              <w:t>ORGÃO</w:t>
              <w:tab/>
            </w:r>
            <w:r>
              <w:rPr>
                <w:rFonts w:eastAsia="MS Mincho;MS Gothic"/>
                <w:bCs/>
                <w:sz w:val="24"/>
                <w:szCs w:val="24"/>
              </w:rPr>
              <w:tab/>
            </w:r>
            <w:r>
              <w:rPr>
                <w:rFonts w:eastAsia="MS Mincho;MS Gothic"/>
                <w:sz w:val="24"/>
                <w:szCs w:val="24"/>
              </w:rPr>
              <w:t>ORG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0200 – PODER EXECUTIVO DE PORTO UN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UN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0213 – FUNDO MUNICIPAL DE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2105 – Atenção Básica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4490 – 3243 – Aplicações Dire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1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3.414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eastAsia="MS Mincho;MS Gothic"/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eastAsia="MS Mincho;MS Gothic"/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sz w:val="24"/>
                <w:szCs w:val="24"/>
              </w:rPr>
              <w:t>3.414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de exercícios anteriores na respectiva fonte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</w:rPr>
        <w:t>Porto União (SC), 25 de janei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LISEU MIBACH </w:t>
        <w:tab/>
        <w:t xml:space="preserve">                                           RUAN GUILHERME WOLF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feito Municipal                                         Secretário Municipal de Administração 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55:00Z</dcterms:created>
  <dc:creator>PMPU</dc:creator>
  <dc:description/>
  <cp:keywords/>
  <dc:language>en-US</dc:language>
  <cp:lastModifiedBy>roseli expediente</cp:lastModifiedBy>
  <cp:lastPrinted>2021-10-29T15:44:00Z</cp:lastPrinted>
  <dcterms:modified xsi:type="dcterms:W3CDTF">2022-02-01T16:11:00Z</dcterms:modified>
  <cp:revision>6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