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CRETO Nº 1.438, de 03 de feverei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usando da competência privativa que lhe confere o inciso IV, do artigo 64, da Lei Orgânica do Município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743 de 14 de julho de 2021 (LDO) e 4.782, de 23 de novembro de 2021 (LOA)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ind w:firstLine="1134"/>
        <w:rPr>
          <w:rStyle w:val="Fontepargpadro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o o Orçamento Geral do Município, na dotação orçamentária a seguir especificada, n</w:t>
      </w:r>
      <w:r>
        <w:rPr>
          <w:sz w:val="24"/>
          <w:szCs w:val="24"/>
        </w:rPr>
        <w:t>o valor de R$ 285.654,00 (Duzentos e oitenta e cinco mil, seiscentos e cinquenta e quatro reais):</w:t>
      </w:r>
    </w:p>
    <w:p>
      <w:pPr>
        <w:pStyle w:val="TextBody"/>
        <w:tabs>
          <w:tab w:val="clear" w:pos="3402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683"/>
        <w:gridCol w:w="709"/>
        <w:gridCol w:w="141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00 – PODER EXECUTIVO DE PORTO UNIÃ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 – Investimentos em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4490 – 3195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654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.654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ocorrido em exercícios anteriores.</w:t>
      </w:r>
    </w:p>
    <w:p>
      <w:pPr>
        <w:pStyle w:val="TextBody"/>
        <w:tabs>
          <w:tab w:val="clear" w:pos="3402"/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</w:rPr>
        <w:t>Porto União (SC), 03 de feverei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LISEU MIBACH </w:t>
        <w:tab/>
        <w:t xml:space="preserve">                                     RUAN GUILHERME W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efeito Municipal                                Secretário Municipal de Administração e Esp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36:00Z</dcterms:created>
  <dc:creator>PMPU</dc:creator>
  <dc:description/>
  <dc:language>en-US</dc:language>
  <cp:lastModifiedBy>roseli expediente</cp:lastModifiedBy>
  <cp:lastPrinted>2022-02-11T10:23:00Z</cp:lastPrinted>
  <dcterms:modified xsi:type="dcterms:W3CDTF">2022-02-11T13:37:00Z</dcterms:modified>
  <cp:revision>4</cp:revision>
  <dc:subject/>
  <dc:title>Projeto Lei  nº   /07, de  12  de   setembr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