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45, de 24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,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EDUCAÇÃO as dotações orçamentárias a seguir especificadas, n</w:t>
      </w:r>
      <w:r>
        <w:rPr>
          <w:sz w:val="24"/>
          <w:szCs w:val="24"/>
        </w:rPr>
        <w:t>o valor de R$ 120.000,00 (Cento e vinte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70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– Manutenção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3108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de exercícios anteriores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4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RICO ROSENSCHEG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feito Municipal em Exercício                         Secretário Municipal de Administração e Espor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6:00Z</dcterms:created>
  <dc:creator>PMPU</dc:creator>
  <dc:description/>
  <dc:language>en-US</dc:language>
  <cp:lastModifiedBy>roseli expediente</cp:lastModifiedBy>
  <cp:lastPrinted>2021-08-17T10:54:00Z</cp:lastPrinted>
  <dcterms:modified xsi:type="dcterms:W3CDTF">2022-02-24T17:28:00Z</dcterms:modified>
  <cp:revision>3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