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CRETO Nº 1.446, de 25 de feverei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743 de 14 de julho de 2021 (LDO) e 4.782, de 23 de novembro de 2021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o o Orçamento Geral do Município, nas dotações orçamentárias a seguir especificadas, n</w:t>
      </w:r>
      <w:r>
        <w:rPr>
          <w:sz w:val="24"/>
          <w:szCs w:val="24"/>
        </w:rPr>
        <w:t>o valor de R$ 650.000,00 (Seiscentos e cinquenta mil reais):</w:t>
      </w:r>
    </w:p>
    <w:p>
      <w:pPr>
        <w:pStyle w:val="TextBody"/>
        <w:tabs>
          <w:tab w:val="clear" w:pos="3402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683"/>
        <w:gridCol w:w="709"/>
        <w:gridCol w:w="141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00 – PODER EXECUTIVO DE PORTO UNIÃ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 – SEC.MUN.TRANSP. OBRAS E SERV PU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 – Construção e Instal. Praças, Parques e Jardi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4490 – 3242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 – ENCARGOS GERAIS DO 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 – Investimentos em Ens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3242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ocorrido em exercícios anteriores na respectiva fonte.</w:t>
      </w:r>
    </w:p>
    <w:p>
      <w:pPr>
        <w:pStyle w:val="TextBody"/>
        <w:tabs>
          <w:tab w:val="clear" w:pos="3402"/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</w:rPr>
        <w:t>Porto União (SC), 25 de feverei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RICO ROSENSCHEG </w:t>
        <w:tab/>
        <w:t xml:space="preserve">                                  RUAN GUILHERME WOLF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feito Municipal em Exercício                     Secretário Municipal de Administração e 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47:00Z</dcterms:created>
  <dc:creator>PMPU</dc:creator>
  <dc:description/>
  <cp:keywords/>
  <dc:language>en-US</dc:language>
  <cp:lastModifiedBy>roseli expediente</cp:lastModifiedBy>
  <cp:lastPrinted>2022-02-23T15:15:00Z</cp:lastPrinted>
  <dcterms:modified xsi:type="dcterms:W3CDTF">2022-02-25T19:29:00Z</dcterms:modified>
  <cp:revision>5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