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142"/>
        <w:jc w:val="center"/>
        <w:rPr/>
      </w:pPr>
      <w:r>
        <w:rPr>
          <w:sz w:val="24"/>
          <w:szCs w:val="24"/>
        </w:rPr>
        <w:t>DECRETO Nº 1.581, de 14 de setembro de 2022.</w:t>
      </w:r>
    </w:p>
    <w:p>
      <w:pPr>
        <w:pStyle w:val="Recuodecorpodetexto2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Pensão por Mort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de conformidade com o disposto no Artigo 40, § 7º, Inciso I da Constituição Federal, no Artigo 61, Parágrafo Único, Inciso I c/c Artigo 64, Inciso I, Alínea “c” e Inciso II, Alínea “a” da Lei Municipal nº 3.079, de 06 de julho de 2005,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3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 PENSÃO POR MORTE, de natureza vitalícia ao cônjuge PAULO MARCOS RODRIGUES CORDEIRO, portador do RG e CPF sob nº 046.078.839-64 e de natureza temporária ao filho: PAULO JULIANO DE ARAUJO CORDEIRO inscrito no CPF sob nº 152.677.119-50, em razão do falecimento ocorrido em 02 de julho de 2022, da servidora pública municipal aposentada Sra. ALESANDRA POFAHL DE ARAUJO, portadora do RG nº 3.410.789/SESP/SC e inscrita no CPF sob o nº 017.434.169-54,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284" w:leader="none"/>
          <w:tab w:val="left" w:pos="1134" w:leader="none"/>
        </w:tabs>
        <w:spacing w:before="0" w:after="0"/>
        <w:ind w:left="57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retroagindo seus efeitos a 02 de julho de 2022.</w:t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/>
      </w:pPr>
      <w:r>
        <w:rPr>
          <w:sz w:val="24"/>
          <w:szCs w:val="24"/>
        </w:rPr>
        <w:tab/>
        <w:t>Porto União (SC), 14 de setembro de 2022.</w:t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ELISEU MIBACH</w:t>
        <w:tab/>
        <w:t xml:space="preserve">                                             RUAN GUILHERME WOL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feito Municipal                                   Secretário Municipal de Administração e Esporte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juridico</dc:creator>
  <dc:description/>
  <dc:language>en-US</dc:language>
  <cp:lastModifiedBy>tatiane parizotto</cp:lastModifiedBy>
  <cp:lastPrinted>2022-09-19T09:57:00Z</cp:lastPrinted>
  <dcterms:modified xsi:type="dcterms:W3CDTF">2022-09-19T13:27:00Z</dcterms:modified>
  <cp:revision>19</cp:revision>
  <dc:subject/>
  <dc:title>DECRETO Nº 622, de 31 de agosto de 2007</dc:title>
</cp:coreProperties>
</file>