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66, de 11 de julho de 2022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ind w:left="5280" w:hanging="0"/>
        <w:jc w:val="both"/>
        <w:rPr/>
      </w:pPr>
      <w:r>
        <w:rPr>
          <w:b/>
        </w:rPr>
        <w:t>Prorroga o prazo para a conclusão dos trabalhos da Comissão Permanente de Processo Administrativo Geral, referente ao Processo Administrativo instaurado pela Portaria nº 016, de 14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, sem ônus para o Município, o prazo para a conclusão dos trabalhos da </w:t>
      </w:r>
      <w:r>
        <w:rPr>
          <w:bCs/>
        </w:rPr>
        <w:t>Comissão Permanente de Processo Administrativo Geral referente ao Processo Administrativo instaurado pela Portaria nº 016, de 14 de março de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o dia 12 de julho de 2022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1 de julh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ELISEU MIBACH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efeito Municipal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3:00Z</dcterms:created>
  <dc:creator>Pmpu</dc:creator>
  <dc:description/>
  <dc:language>en-US</dc:language>
  <cp:lastModifiedBy>Arlene Exped</cp:lastModifiedBy>
  <cp:lastPrinted>2020-08-11T10:22:00Z</cp:lastPrinted>
  <dcterms:modified xsi:type="dcterms:W3CDTF">2022-07-11T12:51:00Z</dcterms:modified>
  <cp:revision>7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29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