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618, de 24 de outubro de 2022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743 de 14 de julho de 2021 (LDO) e 4.782, de 23 de novembro de 2021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próprio do FUNDO MUNICIPAL DE ASSISTÊNCIA SOCIAL, a dotação orçamentária a seguir especificada, n</w:t>
      </w:r>
      <w:r>
        <w:rPr>
          <w:sz w:val="24"/>
          <w:szCs w:val="24"/>
        </w:rPr>
        <w:t>o valor de R$ 15.000,00 (quinze mil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825"/>
        <w:gridCol w:w="567"/>
        <w:gridCol w:w="141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 – FUN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1 – FUN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3 – Proteção Alta Complexidad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3197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24 de outu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o Municipal                                   Secretário Municipal de Administração e Esp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17:00Z</dcterms:created>
  <dc:creator>PMPU</dc:creator>
  <dc:description/>
  <cp:keywords/>
  <dc:language>en-US</dc:language>
  <cp:lastModifiedBy>tatiane parizotto</cp:lastModifiedBy>
  <cp:lastPrinted>2022-07-04T16:23:00Z</cp:lastPrinted>
  <dcterms:modified xsi:type="dcterms:W3CDTF">2022-10-25T11:44:00Z</dcterms:modified>
  <cp:revision>11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