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632, de 16 de novembro de 2022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/>
      </w:pPr>
      <w:r>
        <w:rPr>
          <w:sz w:val="24"/>
          <w:szCs w:val="24"/>
        </w:rPr>
        <w:tab/>
        <w:t>O PREFEITO MUNICIPAL DE PORTO UNIÃO, Estado de Santa Catarina, usando da competência privativa que lhe confere o inciso IV, do artigo 64, da Lei Orgânica do Município e autorizado pela Lei Municipal nº 4.859, de 16 de novembro de 2022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o no Orçamento do Município, as dotações orçamentárias a seguir especificadas n</w:t>
      </w:r>
      <w:r>
        <w:rPr>
          <w:sz w:val="24"/>
          <w:szCs w:val="24"/>
        </w:rPr>
        <w:t>o valor de R$ 2.200.000,00 (dois milhões e duzentos mil reais), conforme discriminação seguint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  <w:gridCol w:w="567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AD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 – SEC.MUN.TRANSP.OBRAS E SERV.PÚB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 – Instalação/Ampliação e Sinalização de V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390 – 171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.2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2.200.000,00</w:t>
            </w:r>
          </w:p>
        </w:tc>
      </w:tr>
    </w:tbl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a Portaria nº 216/2022 – Processo SIE 0018499/2022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16 de novembro de 2022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 xml:space="preserve">Secretária Municipal de Finanças e Contabilidade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19:00Z</dcterms:created>
  <dc:creator>PREFEITURA DE PORTO UNIAO</dc:creator>
  <dc:description/>
  <cp:keywords/>
  <dc:language>en-US</dc:language>
  <cp:lastModifiedBy>Arlene Exped</cp:lastModifiedBy>
  <cp:lastPrinted>2022-07-29T11:18:00Z</cp:lastPrinted>
  <dcterms:modified xsi:type="dcterms:W3CDTF">2022-11-16T17:23:00Z</dcterms:modified>
  <cp:revision>8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