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DECRETO Nº 1.633, de 16 de novembro de 2022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/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 e autorizado pela Lei Municipal nº 4.860, de 16 de novembro de 2022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Próprio do Fundo Municipal de Educação, nas dotações orçamentárias a seguir especificadas </w:t>
      </w:r>
      <w:r>
        <w:rPr>
          <w:sz w:val="24"/>
          <w:szCs w:val="24"/>
        </w:rPr>
        <w:t>o valor de R$ 1.750.000,00 (um milhão, setecentos e cinquenta mil reais), conforme discriminação seguint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56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Manutenção Secretaria da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04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Programa de Alimentação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08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 – Pré Es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12 – Aplicações Diretas Oper. Intra Orç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 – Cre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0 – 112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12 – Aplicações Diretas Oper. Intra Orç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Transporte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0 – 108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64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.75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anulação parcial das seguintes dotações orçamentári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56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Programa de Alimentação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14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2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Manutenção Secretaria da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1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Transporte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1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490 – 11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 – Pré Es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13 – Aplicações Diretas Oper. Intra Orç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 – Cre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0 – 113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8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13 – Aplicações Diretas Oper. Intra Orç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0 – 113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490 – 11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.65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Para dar cobertura ao crédito citado no Art. 1º ainda serão utilizados recursos provenientes de excesso de arrecadação na Fonte 104 – Transferências de Impostos, no valor de R$ 100.000,00 (cem mil reais)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6 de novembro de 2022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ecretária Municipal de Finanças e Contabilidade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26:00Z</dcterms:created>
  <dc:creator>PREFEITURA DE PORTO UNIAO</dc:creator>
  <dc:description/>
  <cp:keywords/>
  <dc:language>en-US</dc:language>
  <cp:lastModifiedBy>Arlene Exped</cp:lastModifiedBy>
  <cp:lastPrinted>2022-11-16T14:28:00Z</cp:lastPrinted>
  <dcterms:modified xsi:type="dcterms:W3CDTF">2022-11-16T17:36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