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634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 Lei Municipal nº 4.861, de 16 de novembro de 2022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do FUNDO MUNICIPAL DE ASSISTÊNCIA SOCIAL, as dotações orçamentárias a seguir especificadas no valor de R$ 70.000,00 (setenta mil reais), conforme discriminação seguint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56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3 – Proteção Alta Complexidad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3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O CRÉDITO SUPLE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9:00Z</dcterms:created>
  <dc:creator>PREFEITURA DE PORTO UNIAO</dc:creator>
  <dc:description/>
  <cp:keywords/>
  <dc:language>en-US</dc:language>
  <cp:lastModifiedBy>Arlene Exped</cp:lastModifiedBy>
  <cp:lastPrinted>2022-11-03T10:34:00Z</cp:lastPrinted>
  <dcterms:modified xsi:type="dcterms:W3CDTF">2022-11-16T17:36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