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1.653, de 08 de dezembro de 2022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/>
      </w:pPr>
      <w:r>
        <w:rPr>
          <w:szCs w:val="24"/>
        </w:rPr>
        <w:t>Dispõe sobre Crédito Suplementar, e contém outras providências.</w:t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743 de 14 de julho de 2021 (LDO) e 4.782, de 23 de novembro de 2021 (LOA),</w:t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134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a no Orçamento do Município, a dotação orçamentária a seguir especificada n</w:t>
      </w:r>
      <w:r>
        <w:rPr>
          <w:sz w:val="24"/>
          <w:szCs w:val="24"/>
        </w:rPr>
        <w:t>o valor de R$ 52.000,00 (cinquenta e dois mil reais), conforme discriminação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709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RGÃO</w:t>
              <w:tab/>
              <w:tab/>
              <w:t>ORG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00 – PODER EXECUTIVO DE PORTO UNI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N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4"/>
                <w:szCs w:val="22"/>
              </w:rPr>
              <w:t>0213 – FUNDO MUNICIPAL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TIV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05 – Atenção Básica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ODAL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2"/>
              </w:rPr>
              <w:t xml:space="preserve">3390 – 171 – Aplicações Diret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  <w:szCs w:val="22"/>
              </w:rPr>
              <w:t>52.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OTAL DA SUPLEMEN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.000,00</w:t>
            </w:r>
          </w:p>
        </w:tc>
      </w:tr>
    </w:tbl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b/>
        </w:rPr>
        <w:t>Art.2º</w:t>
      </w:r>
      <w:r>
        <w:rPr/>
        <w:t xml:space="preserve"> </w:t>
      </w:r>
      <w:r>
        <w:rPr>
          <w:sz w:val="24"/>
          <w:szCs w:val="24"/>
        </w:rPr>
        <w:t>Para dar cobertura ao crédito acima citado serão utilizados recursos provenientes do Convênio 2020TR000358 – Apoio Financeiro Para Custeio da Saúde, suplementação autorizada pelo artigo 35, inciso V, da Lei nº 4.743 de 14 de julho de 2021 (LDO)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/>
      </w:pPr>
      <w:r>
        <w:rPr>
          <w:sz w:val="24"/>
          <w:szCs w:val="24"/>
        </w:rPr>
        <w:t>Porto União (SC), 08 de dezembro de 2022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LISEU MIBACH</w:t>
        <w:tab/>
        <w:tab/>
        <w:tab/>
        <w:tab/>
        <w:t xml:space="preserve">      RUAN GUILHERME WOLF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 xml:space="preserve">Prefeito Municipal </w:t>
        <w:tab/>
        <w:t>Secretário Municipal de Administração e Esport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23:00Z</dcterms:created>
  <dc:creator>PREFEITURA DE PORTO UNIAO</dc:creator>
  <dc:description/>
  <dc:language>en-US</dc:language>
  <cp:lastModifiedBy>tatiane parizotto</cp:lastModifiedBy>
  <cp:lastPrinted>2022-12-06T13:38:00Z</cp:lastPrinted>
  <dcterms:modified xsi:type="dcterms:W3CDTF">2022-12-08T19:31:00Z</dcterms:modified>
  <cp:revision>9</cp:revision>
  <dc:subject/>
  <dc:title>PROJETO DE LEI Nº ...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63</vt:lpwstr>
  </property>
</Properties>
</file>