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860, de 16 de novem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o Chefe do Poder Executivo Municipal autorizado a suplementar no Orçamento Próprio do Fundo Municipal de Educação, nas dotações orçamentárias a seguir especificadas </w:t>
      </w:r>
      <w:r>
        <w:rPr>
          <w:sz w:val="24"/>
          <w:szCs w:val="24"/>
        </w:rPr>
        <w:t>o valor de R$ 1.750.000,00 (um milhão, setecentos e cinquenta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56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0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 – Pré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2 – Aplicações Diretas Oper. Intra 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 – Cre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0 – 112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2 – Aplicações Diretas Oper. Intra 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0 – 108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6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.750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anulação parcial das seguintes dotações orçamentárias: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56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DA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Programa de Alimentaçã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1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2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Manutenção Secretaria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Transporte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3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Manutençã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 – Pré Es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Oper. Intra 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 – Cre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0 – 11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 – 113 – Aplicações Diretas Oper. Intra Orç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0 – 113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490 – 113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AN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.650.000,00</w:t>
            </w:r>
          </w:p>
        </w:tc>
      </w:tr>
    </w:tbl>
    <w:p>
      <w:pPr>
        <w:pStyle w:val="TextBody"/>
        <w:tabs>
          <w:tab w:val="left" w:pos="1080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Para dar cobertura ao crédito citado no Art. 1º ainda serão utilizados recursos provenientes de excesso de arrecadação na Fonte 104 – Transferências de Impostos, no valor de R$ 100.000,00 (cem mil reais)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6 de novem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cretária Municipal de Finanças e Contabilidad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18:00Z</dcterms:created>
  <dc:creator>PREFEITURA DE PORTO UNIAO</dc:creator>
  <dc:description/>
  <dc:language>en-US</dc:language>
  <cp:lastModifiedBy>Arlene Exped</cp:lastModifiedBy>
  <cp:lastPrinted>2022-07-29T11:18:00Z</cp:lastPrinted>
  <dcterms:modified xsi:type="dcterms:W3CDTF">2022-11-16T16:18:00Z</dcterms:modified>
  <cp:revision>2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