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º 1.664, de 21 de dez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 4.743, de 14 de julho de 2021 (LDO) e 4.782, de 23 de novembro de 2021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do Município, a dotação orçamentária a seguir especificada, n</w:t>
      </w:r>
      <w:r>
        <w:rPr>
          <w:sz w:val="24"/>
          <w:szCs w:val="24"/>
        </w:rPr>
        <w:t>o valor de R$ 110.000,00 (cento e dez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0 – Aplicações Diretas – Operações Intra 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DA SUPLEMENTAÇÃO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5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 – 100 – Aplicações Diretas Decorrentes de Operações entre Órgã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TOTAL DA ANULAÇÃO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bCs/>
          <w:sz w:val="24"/>
          <w:szCs w:val="24"/>
        </w:rPr>
        <w:t>Art. 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1 de dez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4:00Z</dcterms:created>
  <dc:creator>PREFEITURA DE PORTO UNIAO</dc:creator>
  <dc:description/>
  <dc:language>en-US</dc:language>
  <cp:lastModifiedBy>Afonso Contab</cp:lastModifiedBy>
  <cp:lastPrinted>2022-12-28T10:10:00Z</cp:lastPrinted>
  <dcterms:modified xsi:type="dcterms:W3CDTF">2022-12-28T13:10:00Z</dcterms:modified>
  <cp:revision>1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