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97, de 25 de outubro de 2022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 Disciplinar – PAD A, referente ao Processo Sindicante Investigativo instaurado pela Portaria nº 082, de 25 de agosto de 2022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>
          <w:sz w:val="24"/>
        </w:rPr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60 (sessenta) dias, sem ônus para o Município, o prazo para a conclusão dos trabalhos da </w:t>
      </w:r>
      <w:r>
        <w:rPr>
          <w:bCs/>
        </w:rPr>
        <w:t>Comissão Permanente de Processo Administrativo Disciplinar – PAD A, referente ao Processo Sindicante Investigativo instaurado pela Portaria nº 082, de 25 de agosto de 2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o dia 27 de outubro de 2022, condicionada sua validade à publicação no DOM/SC.</w:t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25 de outubro de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ELISEU MIBACH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ind w:left="720" w:hanging="18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efeito Municipal   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2:00Z</dcterms:created>
  <dc:creator>Pmpu</dc:creator>
  <dc:description/>
  <dc:language>en-US</dc:language>
  <cp:lastModifiedBy>Arlene Exped</cp:lastModifiedBy>
  <cp:lastPrinted>2020-07-03T14:05:00Z</cp:lastPrinted>
  <dcterms:modified xsi:type="dcterms:W3CDTF">2022-10-25T12:35:00Z</dcterms:modified>
  <cp:revision>5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