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108, de 15 de dezembro de 2022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 Disciplinar – PAD B, referente ao Processo Administrativo Disciplinar instaurado pela Portaria nº 090, de 03 de outubro de 2022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60 (sessenta) dias, o prazo para a conclusão dos trabalhos da </w:t>
      </w:r>
      <w:r>
        <w:rPr>
          <w:bCs/>
        </w:rPr>
        <w:t xml:space="preserve">Comissão Permanente de Processo Administrativo Disciplinar – PAD B, referente ao Processo Administrativo Disciplinar instaurado pela Portaria nº </w:t>
      </w:r>
      <w:r>
        <w:rPr/>
        <w:t>090, de 03 de outubro</w:t>
      </w:r>
      <w:r>
        <w:rPr>
          <w:bCs/>
        </w:rPr>
        <w:t xml:space="preserve"> de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, retroagindo seus efeitos a 05 de dezembro de 2022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5 de dezembro de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ELISEU MIBACH           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refeito Municipal              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1:00Z</dcterms:created>
  <dc:creator>Pmpu</dc:creator>
  <dc:description/>
  <dc:language>en-US</dc:language>
  <cp:lastModifiedBy>tatiane parizotto</cp:lastModifiedBy>
  <cp:lastPrinted>2022-12-15T11:33:00Z</cp:lastPrinted>
  <dcterms:modified xsi:type="dcterms:W3CDTF">2022-12-15T14:33:00Z</dcterms:modified>
  <cp:revision>8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