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911, de 09 de junh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nomina uma das vias públicas do Município de Porto União de “Zani Dalton Farah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denominada uma das vias públicas do Município de Porto União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Zani Dalton Farah.</w:t>
      </w:r>
    </w:p>
    <w:p>
      <w:pPr>
        <w:pStyle w:val="BODY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rto União (SC), 09 de junho de 2023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RUAN GUILHERME WOLF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Zani Dalton Farah</w:t>
      </w:r>
      <w:r>
        <w:rPr>
          <w:color w:val="000000"/>
          <w:sz w:val="24"/>
          <w:szCs w:val="24"/>
          <w:lang w:val="pt-PT"/>
        </w:rPr>
        <w:t xml:space="preserve"> nasceu em União da Vitória-PR, aos 27 dias do mês de novembro de 1943, filho de Jorge Moisés Farah e Ester Pasqualin Farah, tendo 04 irmãos. Seu pai, de origem síria, trabalhava no ramo madeireiro, sua mãe era do la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color w:val="000000"/>
          <w:sz w:val="24"/>
          <w:szCs w:val="24"/>
          <w:lang w:val="pt-PT"/>
        </w:rPr>
        <w:t>Em 31 de agosto de 1974, casou-se com Carin Hey, também natural de União da Vitória – PR.</w:t>
      </w:r>
      <w:r>
        <w:rPr>
          <w:w w:val="105"/>
          <w:sz w:val="24"/>
          <w:szCs w:val="24"/>
          <w:lang w:val="pt-PT"/>
        </w:rPr>
        <w:t xml:space="preserve"> </w:t>
      </w:r>
      <w:r>
        <w:rPr>
          <w:w w:val="105"/>
          <w:sz w:val="24"/>
          <w:szCs w:val="24"/>
        </w:rPr>
        <w:t>Teve quatro filhas, Fernanda, Carolina, Carina e Marin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color w:val="000000"/>
          <w:w w:val="105"/>
          <w:sz w:val="24"/>
          <w:szCs w:val="24"/>
          <w:lang w:val="pt-PT"/>
        </w:rPr>
      </w:pPr>
      <w:r>
        <w:rPr>
          <w:color w:val="000000"/>
          <w:w w:val="105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Na data de 17 de julho de 1976, formou-se em Direito pela Universidade Federal de Santa Catarina. Em 26 de agosto de 1976, foi deferida sua inscrição como advog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Exerceu o ofício até falecer, tendo destaque em defesas no Tribunal do Juri. Na década de 1980, era um dos advogados mais renomados na regi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oi um dos fundadores da Subseção da Ordem dos Advogados do Brasil (OAB) de Porto União, Santa Catarina, e ainda, o 1º Presidente da Seccional. Também foi por dois mandatos Conselheiro Estadual da Seccional da OAB de Santa Catarin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oi um atuante e renomado advogado criminalista, conhecido e respeitado além fronteiras, amigo leal, dedicado e figura de destaque na advocacia local e region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Foi Vereador e Presidente da Câmara Municipal em União da Vitória – Paraná, bem como Secretário Municipal de Esportes da cidade paranaens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Faleceu no dia 01 de setembro de 2021, deixando um enorme legado de amor e dedicação ao ofício e a seus familiares e amig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right="566" w:hanging="0"/>
        <w:jc w:val="center"/>
        <w:rPr>
          <w:rFonts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6:00Z</dcterms:created>
  <dc:creator>PMPU</dc:creator>
  <dc:description/>
  <cp:keywords/>
  <dc:language>en-US</dc:language>
  <cp:lastModifiedBy>tatiane parizotto</cp:lastModifiedBy>
  <cp:lastPrinted>2021-11-09T16:56:00Z</cp:lastPrinted>
  <dcterms:modified xsi:type="dcterms:W3CDTF">2023-06-09T13:15:00Z</dcterms:modified>
  <cp:revision>9</cp:revision>
  <dc:subject/>
  <dc:title>Projeto Lei  nº   /07, de  12  de   setembro 2007</dc:title>
</cp:coreProperties>
</file>