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683, de 30 de janei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 as dotações orçamentárias a seguir especificadas n</w:t>
      </w:r>
      <w:r>
        <w:rPr>
          <w:sz w:val="24"/>
          <w:szCs w:val="24"/>
        </w:rPr>
        <w:t>o valor de R$ 108.966,29 (cento e oito mil, novecentos e sessenta e seis reais e vinte e nove centavos), conforme discriminação segui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RGÃO</w:t>
              <w:tab/>
              <w:tab/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4"/>
                <w:szCs w:val="22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 xml:space="preserve">3190 – 3243 – Aplicações Dir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2"/>
              </w:rPr>
              <w:t>22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7 – Vigilância Epidemioló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90 – 305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.966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8.966,29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</w:rPr>
        <w:t>Art. 2º</w:t>
      </w:r>
      <w:r>
        <w:rPr/>
        <w:t xml:space="preserve"> </w:t>
      </w:r>
      <w:r>
        <w:rPr>
          <w:sz w:val="24"/>
          <w:szCs w:val="24"/>
        </w:rPr>
        <w:t>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janei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</w:t>
        <w:tab/>
        <w:tab/>
        <w:tab/>
        <w:tab/>
        <w:t xml:space="preserve">      RUAN GUILHERME WOLF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Prefeito Municipal </w:t>
        <w:tab/>
        <w:t>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1:00Z</dcterms:created>
  <dc:creator>PREFEITURA DE PORTO UNIAO</dc:creator>
  <dc:description/>
  <dc:language>en-US</dc:language>
  <cp:lastModifiedBy>tatiane parizotto</cp:lastModifiedBy>
  <cp:lastPrinted>2023-01-30T13:30:00Z</cp:lastPrinted>
  <dcterms:modified xsi:type="dcterms:W3CDTF">2023-01-30T16:30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