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4.929, de 22 de agosto de 202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b/>
          <w:b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o Chefe do Poder Executivo Municipal autorizado a Suplementar no Orçamento do Município, as dotações orçamentárias a seguir especificadas n</w:t>
      </w:r>
      <w:r>
        <w:rPr>
          <w:sz w:val="24"/>
          <w:szCs w:val="24"/>
        </w:rPr>
        <w:t>o valor de R$ 7.370.000,00 (sete milhões, trezentos e setenta mil reais), conforme discriminação seguinte:</w:t>
      </w:r>
      <w:r>
        <w:rPr>
          <w:b/>
        </w:rPr>
        <w:tab/>
      </w:r>
    </w:p>
    <w:p>
      <w:pPr>
        <w:pStyle w:val="TextBody"/>
        <w:ind w:firstLine="1134"/>
        <w:rPr>
          <w:b/>
          <w:b/>
        </w:rPr>
      </w:pPr>
      <w:r>
        <w:rPr>
          <w:b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670"/>
        <w:gridCol w:w="646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203 – SEC. MUNICIPAL DE PLANEJAMEN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04 – Manutenção Demutra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390 – 207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04 – SECRETARIA MUN. DE ADMINISTRAÇÃO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– Manutenção Secretaria de Administraç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190 – 100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390 – 100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07 – </w:t>
            </w:r>
            <w:r>
              <w:rPr>
                <w:sz w:val="23"/>
                <w:szCs w:val="23"/>
              </w:rPr>
              <w:t>SEC. MUN. TRANSP. OBRAS E SERVS. PÚB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– Manutenção Departamento de Urbanism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190 – 100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16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0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18 - Manutenção Servs. Limpeza Públ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190 – 100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Manut. Sec. Transp. Obras e Servs. Público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00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390 – 100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390 –3100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1.8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12 – Pavimentação de Vi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1.612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 – SEC. MUNICIPAL DE AGRICULTU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22 – Manutenção Sec. Municipal de Agricultu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00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0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UNIDAD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210 – ENCARGOS GERAIS DO MUNICÍPI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33 – Encargos Gerais da Administraç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 – 100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 – 100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0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035 – Contribuições ao PASEP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0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1 – </w:t>
            </w:r>
            <w:r>
              <w:rPr>
                <w:sz w:val="23"/>
                <w:szCs w:val="23"/>
              </w:rPr>
              <w:t>SEC. MUNICIPAL DE CULTURA E TURISM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 – Manutenção Secretaria de Cultura e Turism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213 – FUNDO MUNICIPAL DE SAÚD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 – Assistência Hospitalar e Ambulatoria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3 – 103 – </w:t>
            </w:r>
            <w:r>
              <w:rPr>
                <w:sz w:val="22"/>
                <w:szCs w:val="22"/>
              </w:rPr>
              <w:t>Aplicações Diretas Decor. de Oper entre Org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3 – 195 – </w:t>
            </w:r>
            <w:r>
              <w:rPr>
                <w:sz w:val="22"/>
                <w:szCs w:val="22"/>
              </w:rPr>
              <w:t>Aplicações Diretas Decor. de Oper entre Org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 – Vigilância Epidemiológ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95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 – Alimentação e Nutriç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390 – 195 – Aplicações Diretas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7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80" w:leader="none"/>
          <w:tab w:val="left" w:pos="2835" w:leader="none"/>
        </w:tabs>
        <w:rPr/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Para dar cobertura ao crédito acima citado serão utilizados recursos provenientes de </w:t>
      </w:r>
      <w:r>
        <w:rPr/>
        <w:t xml:space="preserve">anulação parcial das seguintes dotações orçamentárias: </w:t>
      </w:r>
    </w:p>
    <w:p>
      <w:pPr>
        <w:pStyle w:val="TextBody"/>
        <w:tabs>
          <w:tab w:val="left" w:pos="1080" w:leader="none"/>
          <w:tab w:val="left" w:pos="2835" w:leader="none"/>
        </w:tabs>
        <w:rPr/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670"/>
        <w:gridCol w:w="646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202 – GABINETE DO PREFEI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– Manutenção Gabinete do Prefei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100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 – 100 – Transf. a Instit. Privadas s/fins Lucrativo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203 – SECRETARIA MUNICIPAL DE PLANEJAMEN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04 – Manutenção Demutra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490 – 207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 – SEC. MUN. TRANSP. OBRAS E SERVS. PÚB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65 – Manutenção do Terminal Rodoviári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190 – 100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75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 – Execução do Esgoto Sanitári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490 – 100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490 – 171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07 – Obras de Saneamento em Gera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75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Manutenção Britador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190 – 100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21 – Implantação e Reestruturação Britador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00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71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75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Aquisição Equipamentos Rodoviário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490 – 175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 – Construção Ginásios, Campos/Canchas Esportiv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75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 – Regularização Fundiár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390 – 175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9 – SEC. MUN. DE DESENVOLVIMENTO SOCIA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 – Construção CR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490 – 100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75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11 – Produção Moradi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490 – 175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71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 – ENCARGOS GERAIS DO MUNICIPI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– Convênio Policia Milita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 – 205 – Transferências a Estados e ao Distrito Federa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212 – SEC. MUN. DES. ECON. SUST. e MEIO AMB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93 – Manut. Sec. Des. Econ. Sust. e Meio Ambien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190 – 100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350 – 100 – Transf. Instit. Privadas s/Fins Lucrativo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3 – FUNDO MUNICIPAL DE SAÚD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 – Atenção Básica Saúd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95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106 – Assistência Hospitalar e Ambulatoria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95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 – Vigilância Epidemiológ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95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ANULAÇ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7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Para dar cobertura a este crédito suplementar também serão utilizados recursos de superávit Financeiro na fonte 3100 no valor de R$ 1.800.000,00 (um milhão e oitocentos mil reais)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2 de agosto de 2023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58:00Z</dcterms:created>
  <dc:creator>PREFEITURA DE PORTO UNIAO</dc:creator>
  <dc:description/>
  <cp:keywords/>
  <dc:language>en-US</dc:language>
  <cp:lastModifiedBy>tatiane parizotto</cp:lastModifiedBy>
  <cp:lastPrinted>2023-08-22T17:22:00Z</cp:lastPrinted>
  <dcterms:modified xsi:type="dcterms:W3CDTF">2023-08-22T20:22:00Z</dcterms:modified>
  <cp:revision>10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