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916, de 13 de junho de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nomina de “José Farber” a Praça localizada no trevo da Rua dos Imigrantes com a SC 135 no Distrito São Miguel da Serra no Município de Porto Uni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ind w:firstLine="113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ica denominada de “José Farber” a Praça localizada no trevo da Rua dos Imigrantes com a SC 135 no Distrito São Miguel da Serra no Município de Porto União (coordenadas: Lat: -26.372678º Sul; Long: -51.079885º Oeste).</w:t>
      </w:r>
    </w:p>
    <w:p>
      <w:pPr>
        <w:pStyle w:val="BODY"/>
        <w:ind w:firstLine="113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Porto União (SC), 13 de junho de 2023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RUAN GUILHERME WOLF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José Farber nasceu em São Miguel da Serra, Porto União SC, em 20 de fevereiro de 1942. filho do casal Francisco Farber e Helena Zimmermann Farber, sendo o quarto entre 08 irmãos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esde pequeno envolveu-se na atividade madeireira, profissão esta herdada de seu pai e de seus irmãos mais velhos, tornando-se sócio da empresa Irmãos Farber, tradicional fábrica de bancos de igreja.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or volta do ano de 1964 José decidiu que deveria abrir sua própria empresa, e assim o fez. Havia recebido de herança uma casa de madeira e um motor estacionário. Para conseguir iniciar sua empresa ele vendeu a herança e juntou as economias para comprar um terreno, este em frente ao Clube de São Miguel. Neste terreno construiu seu primeiro barracão e ali sua marcenaria, na qual seu cunhado Lauro Werle o ajudava na fabricação dos móveis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Em 1968 vendeu sua marcenaria para Emilio Paulichen e adquiriu uma serraria tocada a roda d'agua em sociedade com seu outro cunhado Pedro Koch ao lado do Rio Liso, sempre na mesma região. No mesmo ano José decidiu comprar a parte do cunhado. Após 2 anos, nesse mesmo local José construiu uma pequena usina hidroelétrica, a qual gerava energia para a serraria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No ano de 1971, José decidiu retornar para a Vila de São Miguel, para instalar sua empresa, adquirindo um terreno de Norberto Weber, no qual já existia uma empresa, porém destruída em decorrência de um incêndio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José construiu ali a sua empresa, serraria e marcenaria, onde eram produzidas casas pré-fabricadas de imbuia e pinheiro araucária. A energia vinda de sua usina tocava a firma e era fornecida para moradores onde a linha elétrica era transportada, e esporadicamente para a Igreja e o Clube. Foi a primeira fonte de energia elétrica da vila de São Miguel da Serra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nicialmente contava somente com a ajuda dos cunhados Lauro e Nito Werle. A partir dali a situação foi melhorando e com a ampliação dos negócios, aos poucos outros moradores da vila foram sendo contratados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o longo dos anos sua atividade foi crescendo, e, consequentemente, foram gerados em torno de 50 empregos diretos e indiretos. Em decorrência do sucesso do modelo de casas produzidas, a empresa tornou-se referências na região, levando essas casas para vários cantos do Brasil. Nesse período também produzia mudas de pinus para plantio nas suas terras e para terceiros.</w:t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Com o incremento nos negócios, o Sr. José passou a investir no ramo imobiliário, construindo 03 prédios na área central de Porto União, e em torno de 30 casas de madeira para locação no bairro Santa Rosa.</w:t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Na comunidade, participou por duas vezes como presidente da Associação de Pais e Professores da Escola da localidade.</w:t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empre que possível, demonstrava muita solidariedade para com as pessoas que dele necessitavam, bem como para a escola, campo de futebol, igreja e o clube, para as quais não media esforços para ajudar através de serviços de trator para terraplanagem, transporte, doação de madeira e mão de obra.</w:t>
      </w:r>
    </w:p>
    <w:p>
      <w:pPr>
        <w:pStyle w:val="Normal"/>
        <w:ind w:firstLine="1134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exact" w:line="300" w:before="0" w:after="140"/>
        <w:ind w:firstLine="1134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Faleceu no dia 01 de julho de 2008, deixando como legado, além do patrimônio conquistado, sua visão empreendedora, honestidade, comprometimento, e uma paixão pelo trabalho, a qual, com seu elevado vigor físico o permitia trabalhar incansavelmente em prol de seus objetivos, sempre com muita dedicação, atributo este que exigia de todos aqueles que o cercavam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33:00Z</dcterms:created>
  <dc:creator>PMPU</dc:creator>
  <dc:description/>
  <cp:keywords/>
  <dc:language>en-US</dc:language>
  <cp:lastModifiedBy>Arlene Exped</cp:lastModifiedBy>
  <cp:lastPrinted>2021-11-09T16:56:00Z</cp:lastPrinted>
  <dcterms:modified xsi:type="dcterms:W3CDTF">2023-06-13T19:56:00Z</dcterms:modified>
  <cp:revision>4</cp:revision>
  <dc:subject/>
  <dc:title>Projeto Lei  nº   /07, de  12  de   setembro 2007</dc:title>
</cp:coreProperties>
</file>