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LEI Nº 4.918, de 20 de junh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Especial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>
          <w:szCs w:val="24"/>
        </w:rPr>
        <w:tab/>
      </w: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Style w:val="Fontepargpadro1"/>
          <w:b/>
          <w:b/>
          <w:szCs w:val="32"/>
        </w:rPr>
      </w:pPr>
      <w:r>
        <w:rPr/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Abrir Crédito Especial no Orçamento do Município, n</w:t>
      </w:r>
      <w:r>
        <w:rPr>
          <w:sz w:val="24"/>
          <w:szCs w:val="24"/>
        </w:rPr>
        <w:t>o valor de R$ 107.454,58 (cento e sete mil, quatrocentos e cinquenta e quatro reais e cinquenta e oito centavo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10 – ENCARGOS GERAIS DO MUNICÍ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 – Encargos Gerais da Administr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 – 3100 – Transferência a Consórcios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87,3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 – 3100 – Transferência a Consórcios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6,3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471 – 3100 – Transferência a Consórcios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70,9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.454,58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0 de junh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1Char">
    <w:name w:val="Título 1 Char"/>
    <w:qFormat/>
    <w:rPr>
      <w:b/>
      <w:sz w:val="26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05:00Z</dcterms:created>
  <dc:creator>PREFEITURA DE PORTO UNIAO</dc:creator>
  <dc:description/>
  <cp:keywords/>
  <dc:language>en-US</dc:language>
  <cp:lastModifiedBy>tatiane parizotto</cp:lastModifiedBy>
  <cp:lastPrinted>2023-06-14T13:42:00Z</cp:lastPrinted>
  <dcterms:modified xsi:type="dcterms:W3CDTF">2023-06-20T20:06:00Z</dcterms:modified>
  <cp:revision>4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