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735, de 09 de maio de 2023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134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829 de 12 de julho de 2022 (LDO) e 4.855, de 09 de novembro de 2022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próprio do FUNDO MUNICIPAL DE ASSISTÊNCIA SOCIAL, a dotação orçamentária a seguir especificada, n</w:t>
      </w:r>
      <w:r>
        <w:rPr>
          <w:sz w:val="24"/>
          <w:szCs w:val="24"/>
        </w:rPr>
        <w:t>o valor de R$ 320.000,00 (trezentos e vinte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825"/>
        <w:gridCol w:w="567"/>
        <w:gridCol w:w="141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 – 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1 – 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4 –Alta Complexidade Município/Es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3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center" w:pos="175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490 – 3198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s respectivas fontes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09 de mai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o Municipal                                   Secretário Municipal de Administração e Esp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44:00Z</dcterms:created>
  <dc:creator>PMPU</dc:creator>
  <dc:description/>
  <cp:keywords/>
  <dc:language>en-US</dc:language>
  <cp:lastModifiedBy>tatiane parizotto</cp:lastModifiedBy>
  <cp:lastPrinted>2022-07-04T16:23:00Z</cp:lastPrinted>
  <dcterms:modified xsi:type="dcterms:W3CDTF">2023-05-09T18:52:00Z</dcterms:modified>
  <cp:revision>13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