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DECRETO Nº 1.737, de 15 de maio de 2023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450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 pública a justificativa de conveniência de outorga de concessão dos serviços de transporte por guincho e guarda em pátio, para recolhimento de veículos apreendidos, nos termos da Lei Municipal nº 3.727, de 06 de abril de 2010, e dá outras providênc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torna público que irá instaurar procedimento licitatório, objetivando a regularização da concessão do serviço público de transporte por guincho e guarda em pátio, para recolhimento de veículos apreendidos no Município de Porto União, justificando-se a concessão pelas razões que passa a expor: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firstLine="1134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CONSIDERANDO o Artigo 175 da Constituição Federal que dispõe que: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  <w:shd w:fill="FFFFFF" w:val="clear"/>
        </w:rPr>
        <w:t>incumbe ao Poder Público, na forma da lei, diretamente ou sob regime de concessão ou permissão, sempre através de licitação, a prestação de serviços públicos”</w:t>
      </w:r>
      <w:r>
        <w:rPr>
          <w:sz w:val="24"/>
          <w:szCs w:val="24"/>
          <w:shd w:fill="FFFFFF" w:val="clear"/>
        </w:rPr>
        <w:t>;</w:t>
      </w:r>
    </w:p>
    <w:p>
      <w:pPr>
        <w:pStyle w:val="TextBody"/>
        <w:tabs>
          <w:tab w:val="clear" w:pos="2835"/>
          <w:tab w:val="left" w:pos="1134" w:leader="none"/>
        </w:tabs>
        <w:ind w:firstLine="113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tabs>
          <w:tab w:val="clear" w:pos="2835"/>
          <w:tab w:val="left" w:pos="1134" w:leader="none"/>
        </w:tabs>
        <w:ind w:firstLine="113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SIDERANDO o que dispõe os incisos I ao XXIII do Artigo 24 da Lei Federal nº 9.503, de 23 de setembro de 1997;</w:t>
      </w:r>
    </w:p>
    <w:p>
      <w:pPr>
        <w:pStyle w:val="TextBody"/>
        <w:tabs>
          <w:tab w:val="clear" w:pos="2835"/>
          <w:tab w:val="left" w:pos="1134" w:leader="none"/>
        </w:tabs>
        <w:ind w:firstLine="113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tabs>
          <w:tab w:val="clear" w:pos="2835"/>
          <w:tab w:val="left" w:pos="1134" w:leader="none"/>
        </w:tabs>
        <w:ind w:firstLine="1134"/>
        <w:rPr/>
      </w:pPr>
      <w:r>
        <w:rPr>
          <w:sz w:val="24"/>
          <w:szCs w:val="24"/>
        </w:rPr>
        <w:t xml:space="preserve">CONSIDERANDO o que dispõe o Artigo 5º da Lei Federal nº 8.987, de 13 de fevereiro de 1995 e o Artigo 2º da Lei Federal nº 9.074, de 27 de julho de 1995: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  <w:shd w:fill="FFFFFF" w:val="clear"/>
        </w:rPr>
        <w:t>o poder concedente publicará, previamente ao edital de licitação, ato justificando a conveniência da outorga de concessão ou permissão, caracterizando seu objeto, área e prazo”</w:t>
      </w:r>
      <w:r>
        <w:rPr>
          <w:sz w:val="24"/>
          <w:szCs w:val="24"/>
          <w:shd w:fill="FFFFFF" w:val="clear"/>
        </w:rPr>
        <w:t>;</w:t>
      </w:r>
    </w:p>
    <w:p>
      <w:pPr>
        <w:pStyle w:val="TextBody"/>
        <w:tabs>
          <w:tab w:val="clear" w:pos="2835"/>
          <w:tab w:val="left" w:pos="1134" w:leader="none"/>
        </w:tabs>
        <w:ind w:firstLine="113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tabs>
          <w:tab w:val="clear" w:pos="2835"/>
          <w:tab w:val="left" w:pos="1134" w:leader="none"/>
        </w:tabs>
        <w:ind w:firstLine="113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SIDERANDO o disposto na Lei Orgânica do Município de Porto União, notadamente nos Artigos 6º, V, e 174, § 1º, I;</w:t>
      </w:r>
    </w:p>
    <w:p>
      <w:pPr>
        <w:pStyle w:val="TextBody"/>
        <w:tabs>
          <w:tab w:val="clear" w:pos="2835"/>
          <w:tab w:val="left" w:pos="1134" w:leader="none"/>
        </w:tabs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CONSIDERANDO o disposto na Lei Municipal nº </w:t>
      </w:r>
      <w:r>
        <w:rPr>
          <w:sz w:val="24"/>
          <w:szCs w:val="24"/>
        </w:rPr>
        <w:t>3.727, de 06 de abril de 2010, que regulamenta e consolida a legislação sobre a prestação de serviços públicos municipais de guarda, depósito e a venda de veículos removidos, apreendidos e retirados de circulação nas vias públicas do Município, na forma do inciso V do artigo 30 da Constituição Federal e consoante as normas gerais estipuladas pela Lei Federal de Concessões e Permissões de Serviços Públicos – Lei Federal 8.987/95, e no artigo 174 da Lei Orgânica do Município,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Fica declarado, com fundamento no art. 5º da Lei Federal nº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8.987</w:t>
        </w:r>
      </w:hyperlink>
      <w:r>
        <w:rPr>
          <w:sz w:val="24"/>
          <w:szCs w:val="24"/>
          <w:shd w:fill="FFFFFF" w:val="clear"/>
        </w:rPr>
        <w:t>, de 13 de fevereiro de 1995, a conveniência para o Poder Público Municipal, mediante concessão, a outorga do serviço público de transporte e guarda de veículos apreendidos por infração de trânsito no Município de Porto União, previstas no Código de Trânsito Brasileiro e demais legislações esparsas, a ser viabilizado através de procedimento licitatório na modalidade de concorrência</w:t>
      </w:r>
      <w:r>
        <w:rPr>
          <w:sz w:val="24"/>
          <w:szCs w:val="24"/>
        </w:rPr>
        <w:t>, tendo por objeto, prazo e área assim definidos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I- </w:t>
      </w: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leção da proposta mais vantajosa para a delegação, mediante concessão da prestação de serviço público de</w:t>
      </w:r>
      <w:r>
        <w:rPr>
          <w:sz w:val="24"/>
          <w:szCs w:val="24"/>
          <w:shd w:fill="FFFFFF" w:val="clear"/>
        </w:rPr>
        <w:t xml:space="preserve"> remoção, guarda e depósito de veículos irregulares apreendidos no Município de Porto União (SC)</w:t>
      </w:r>
      <w:r>
        <w:rPr>
          <w:sz w:val="24"/>
          <w:szCs w:val="24"/>
        </w:rPr>
        <w:t>, conforme autorizado pela Lei Municipal nº 3.727, de 06 de abril de 2010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Prazo: 05 (cinco) anos, contados a partir da data da assinatura do Contrato de Concessão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Área: Toda a área urbana do Município de Porto União (SC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Concessão do Serviço Público de remoção e</w:t>
      </w:r>
      <w:r>
        <w:rPr>
          <w:sz w:val="24"/>
          <w:szCs w:val="24"/>
          <w:shd w:fill="FFFFFF" w:val="clear"/>
        </w:rPr>
        <w:t xml:space="preserve"> guarda de veículos apreendidos</w:t>
      </w:r>
      <w:r>
        <w:rPr>
          <w:sz w:val="24"/>
          <w:szCs w:val="24"/>
        </w:rPr>
        <w:t xml:space="preserve"> de Porto União a ser contratado mediante processo de concessão, deverão ser prestados de forma que mantenham satisfeitas as condições de regularidade, continuidade, eficiência, segurança, atualidade, generalidade, cortesia na prestação dos serviços e modicidade das tarifas, bem como os critérios de avaliação a serem estabelecidos pela Prefeitura Municipal, sublinhando-se que por meio desta comunicação pública atende-se ao exigido nos Artigos 5° e 16, da Lei Federal nº 8.987, de 13 de fevereiro de 1995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rto União (SC), 15 de maio de 2023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RUAN GUILHERME WOLF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Prefeito Municipal                         Secretário Municipal de Administração e Espo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0"/>
      <w:jc w:val="both"/>
      <w:outlineLvl w:val="1"/>
    </w:pPr>
    <w:rPr>
      <w:rFonts w:eastAsia="MS Mincho;ＭＳ 明朝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987c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19:00Z</dcterms:created>
  <dc:creator>PREFEITURA DE PORTO UNIAO</dc:creator>
  <dc:description/>
  <cp:keywords/>
  <dc:language>en-US</dc:language>
  <cp:lastModifiedBy>Arlene Exped</cp:lastModifiedBy>
  <cp:lastPrinted>2014-02-07T11:30:00Z</cp:lastPrinted>
  <dcterms:modified xsi:type="dcterms:W3CDTF">2023-05-15T17:45:00Z</dcterms:modified>
  <cp:revision>9</cp:revision>
  <dc:subject/>
  <dc:title>                                       </dc:title>
</cp:coreProperties>
</file>