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752, de 15 de junho de 2023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829 de 12 de julho de 2022 (LDO) e 4.855, de 09 de novembro de 2022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m suplementadas no Orçamento do Município as dotações orçamentárias a seguir especificadas n</w:t>
      </w:r>
      <w:r>
        <w:rPr>
          <w:sz w:val="24"/>
          <w:szCs w:val="24"/>
        </w:rPr>
        <w:t>o valor de R$ 1.000.000,00 (um milhão de reais), conforme discriminação seguinte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670"/>
        <w:gridCol w:w="646"/>
        <w:gridCol w:w="1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 – PODER EXECUTIVO DE PORTO UNI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 –  FUNDO MUNICIPAL DE SAÚ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 – Ass. Hospitalar e Ambulatorial - MA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3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3 – 103 – </w:t>
            </w:r>
            <w:r>
              <w:rPr>
                <w:sz w:val="21"/>
                <w:szCs w:val="21"/>
              </w:rPr>
              <w:t>Aplicações Diretas Decor. de Op. entre Órgã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 – Assistência Farmacêutica - Saúd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3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 – Vigilância Epidemiológ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 – 103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 – Alimentação e Nutri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 – 103 – Aplicações Dire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.000,00</w:t>
            </w:r>
          </w:p>
        </w:tc>
      </w:tr>
    </w:tbl>
    <w:p>
      <w:pPr>
        <w:pStyle w:val="TextBody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/>
        <w:t xml:space="preserve"> </w:t>
      </w:r>
      <w:r>
        <w:rPr>
          <w:sz w:val="24"/>
          <w:szCs w:val="24"/>
        </w:rPr>
        <w:t>Para dar cobertura ao crédito acima citado serão utilizados recursos provenientes de excesso de arrecadaçã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5 de junho de 2023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ISEU MIBACH</w:t>
        <w:tab/>
        <w:tab/>
        <w:tab/>
        <w:tab/>
        <w:t xml:space="preserve">        RUAN GUILHERME WOLF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Prefeito Municipal </w:t>
        <w:tab/>
        <w:t>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2:00Z</dcterms:created>
  <dc:creator>PREFEITURA DE PORTO UNIAO</dc:creator>
  <dc:description/>
  <cp:keywords/>
  <dc:language>en-US</dc:language>
  <cp:lastModifiedBy>tatiane parizotto</cp:lastModifiedBy>
  <cp:lastPrinted>2023-06-05T13:17:00Z</cp:lastPrinted>
  <dcterms:modified xsi:type="dcterms:W3CDTF">2023-06-16T13:35:00Z</dcterms:modified>
  <cp:revision>9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