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766, de 07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 de 12 de julho de 2022 (LDO) e 4.855, de 09 de novembro de 2022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ASSISTÊNCIA SOCIAL, a dotação orçamentária a seguir especificada, n</w:t>
      </w:r>
      <w:r>
        <w:rPr>
          <w:sz w:val="24"/>
          <w:szCs w:val="24"/>
        </w:rPr>
        <w:t>o valor de R$ 30.000,00 (trinta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9"/>
        <w:gridCol w:w="503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– FUNDO MUNICIPAL DE ASSISTÊNCIA SOCI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– FUNDO MUNICIPAL DE ASSISTÊNCIA SOCI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7 – Proteção Especial Média Complexidade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 xml:space="preserve">3350 – 3197 – Transf. a Instit. Privadas sem fins Lucrativos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07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32:00Z</dcterms:created>
  <dc:creator>PMPU</dc:creator>
  <dc:description/>
  <cp:keywords/>
  <dc:language>en-US</dc:language>
  <cp:lastModifiedBy>tatiane parizotto</cp:lastModifiedBy>
  <cp:lastPrinted>2023-07-13T17:38:00Z</cp:lastPrinted>
  <dcterms:modified xsi:type="dcterms:W3CDTF">2023-07-13T20:38:00Z</dcterms:modified>
  <cp:revision>9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