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768, de 10 de julho de 2023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voca a XI Conferência Municipal de          Assistência Social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tem IV, do artigo 64, da Lei Orgânica do Município, e o Conselho Municipal de Assistência Social – CMAS, considerando a necessidade de avaliar e propor diretrizes para a implementação da Política de Assistência Social no Município,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vocada a XI Conferência Municipal de Assistência Social, a ser realizada no dia 14 de julho de 2023, tendo como tema central: </w:t>
      </w:r>
      <w:r>
        <w:rPr>
          <w:bCs/>
          <w:sz w:val="24"/>
          <w:szCs w:val="24"/>
        </w:rPr>
        <w:t>“Reconstrução do SUAS: O SUAS que temos e o SUAS que queremos”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realização da Conferência Municipal de Assistência Social correrão por conta de dotação própria do orçamento do Órgão Gestor Municipal de Assistência Social. 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a contratação da Palestra Magna a ser realizada na Conferência, serão custeadas com recursos do IGD-SUAS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orto União (SC), 10 de julho de 2023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ISEU MIBACH </w:t>
        <w:tab/>
        <w:tab/>
        <w:tab/>
        <w:t xml:space="preserve">               RUAN GUILHERME WOLF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feito Municipal </w:t>
        <w:tab/>
        <w:t xml:space="preserve">                      Secretário Municipal de Administração e Esport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DUILDE BLEICHUVEH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selheira Presidente do CMAS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5:00Z</dcterms:created>
  <dc:creator>PREFEITURA DE PORTO UNIAO</dc:creator>
  <dc:description/>
  <cp:keywords/>
  <dc:language>en-US</dc:language>
  <cp:lastModifiedBy>Arlene Exped</cp:lastModifiedBy>
  <cp:lastPrinted>2017-05-16T09:15:00Z</cp:lastPrinted>
  <dcterms:modified xsi:type="dcterms:W3CDTF">2023-07-10T16:12:00Z</dcterms:modified>
  <cp:revision>8</cp:revision>
  <dc:subject/>
  <dc:title>DECRETO Nº 364, DE 16 DE ABRIL 1999.</dc:title>
</cp:coreProperties>
</file>