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3, de 21 de julh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Disciplinar instaurado pela Portaria nº 041, de 17 de mai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Processo Administrativo Disciplinar instaurado pela Portaria nº </w:t>
      </w:r>
      <w:r>
        <w:rPr/>
        <w:t>041, de 17 de mai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1 de julh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28:00Z</dcterms:created>
  <dc:creator>Pmpu</dc:creator>
  <dc:description/>
  <cp:keywords/>
  <dc:language>en-US</dc:language>
  <cp:lastModifiedBy>Arlene Exped</cp:lastModifiedBy>
  <cp:lastPrinted>2023-02-28T15:37:00Z</cp:lastPrinted>
  <dcterms:modified xsi:type="dcterms:W3CDTF">2023-07-20T20:29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