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77, de 28 de agost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conclusão dos trabalhos da Comissão Especial nomeada por meio da Portaria nº 053, de 27 de junh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 o prazo para a conclusão dos trabalhos da Comissão Especial nomeada por meio da Portaria nº 053, de 27 de jun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28 de agost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ELISEU MIBACH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Prefeito Municipal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45:00Z</dcterms:created>
  <dc:creator>Pmpu</dc:creator>
  <dc:description/>
  <cp:keywords/>
  <dc:language>en-US</dc:language>
  <cp:lastModifiedBy>Arlene Exped</cp:lastModifiedBy>
  <cp:lastPrinted>2023-02-28T15:37:00Z</cp:lastPrinted>
  <dcterms:modified xsi:type="dcterms:W3CDTF">2023-08-30T17:47:00Z</dcterms:modified>
  <cp:revision>4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