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81, de 21 de set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instaurado pela Portaria nº 052, de 21 de jun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o prazo para a conclusão dos trabalhos da </w:t>
      </w:r>
      <w:r>
        <w:rPr>
          <w:bCs/>
        </w:rPr>
        <w:t xml:space="preserve">Comissão Permanente de Processo Administrativo, referente ao Processo Administrativo instaurado pela Portaria nº </w:t>
      </w:r>
      <w:r>
        <w:rPr/>
        <w:t>052, de 21 de junh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1 de setem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left" w:pos="0" w:leader="none"/>
          <w:tab w:val="left" w:pos="1134" w:leader="none"/>
          <w:tab w:val="left" w:pos="283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ERICO ROSENSCHEG</w:t>
        <w:tab/>
        <w:t xml:space="preserve">            </w:t>
        <w:tab/>
        <w:t xml:space="preserve">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>Prefeito Municipal em Exercício</w:t>
        <w:tab/>
        <w:t xml:space="preserve">          Secretário Municipal de Administração e Esporte</w:t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0:00Z</dcterms:created>
  <dc:creator>Pmpu</dc:creator>
  <dc:description/>
  <cp:keywords/>
  <dc:language>en-US</dc:language>
  <cp:lastModifiedBy>tatiane parizotto</cp:lastModifiedBy>
  <cp:lastPrinted>2023-02-28T15:37:00Z</cp:lastPrinted>
  <dcterms:modified xsi:type="dcterms:W3CDTF">2023-09-21T12:52:00Z</dcterms:modified>
  <cp:revision>5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