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86, de 16 de outubr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Especial nomeada pela Portaria nº 069, de 15 de agost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/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, o prazo para a conclusão dos trabalhos da </w:t>
      </w:r>
      <w:r>
        <w:rPr>
          <w:bCs/>
        </w:rPr>
        <w:t xml:space="preserve">Comissão Especial, </w:t>
      </w:r>
      <w:r>
        <w:rPr/>
        <w:t>nomeada pela Portaria nº 069, de 15 de agosto de 2023,</w:t>
      </w:r>
      <w:r>
        <w:rPr>
          <w:b/>
        </w:rPr>
        <w:t xml:space="preserve"> </w:t>
      </w:r>
      <w:r>
        <w:rPr/>
        <w:t>com a finalidade específica de efetuar o levantamento e proceder à avaliação de bens patrimoniais considerados inservíveis para o Serviço Públic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6 de outubr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ELISEU MIBACH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Prefeito Municipal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8:00Z</dcterms:created>
  <dc:creator>Pmpu</dc:creator>
  <dc:description/>
  <cp:keywords/>
  <dc:language>en-US</dc:language>
  <cp:lastModifiedBy>tatiane parizotto</cp:lastModifiedBy>
  <cp:lastPrinted>2022-11-24T14:12:00Z</cp:lastPrinted>
  <dcterms:modified xsi:type="dcterms:W3CDTF">2023-10-16T14:42:00Z</dcterms:modified>
  <cp:revision>8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