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857, de 04 de dezembro de 2023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835"/>
          <w:tab w:val="left" w:pos="1134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 e autorizado pela Lei Municipal nº 4.955, de 1º de dezembro de 2023,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16"/>
        </w:rPr>
      </w:pPr>
      <w:r>
        <w:rPr>
          <w:szCs w:val="16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16"/>
        </w:rPr>
      </w:pPr>
      <w:r>
        <w:rPr>
          <w:szCs w:val="16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 Ficam suplementadas no Orçamento do Município, as dotações orçamentárias a seguir especificadas n</w:t>
      </w:r>
      <w:r>
        <w:rPr>
          <w:b/>
          <w:sz w:val="24"/>
          <w:szCs w:val="24"/>
        </w:rPr>
        <w:t>o valor de R$ 2.200.000,00 (dois milhões e duzentos mil reais), conforme discriminação seguinte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618"/>
        <w:gridCol w:w="698"/>
        <w:gridCol w:w="152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 – PODER EXECUTIVO DE PORTO UNI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DADE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 – SEC. MUN. TRANSP. OBRAS E SERVS. PUBL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3 – Instalação/Ampliação e Sinalização de Vias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390 – 171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SUPLEMENT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00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rStyle w:val="Fontepargpadro1"/>
          <w:sz w:val="24"/>
          <w:szCs w:val="24"/>
        </w:rPr>
      </w:pPr>
      <w:r>
        <w:rPr>
          <w:b/>
          <w:sz w:val="24"/>
          <w:szCs w:val="24"/>
        </w:rPr>
        <w:t>Art.2º</w:t>
      </w:r>
      <w:r>
        <w:rPr>
          <w:sz w:val="24"/>
          <w:szCs w:val="24"/>
        </w:rPr>
        <w:t xml:space="preserve"> </w:t>
      </w:r>
      <w:r>
        <w:rPr>
          <w:rStyle w:val="Fontepargpadro1"/>
          <w:sz w:val="24"/>
          <w:szCs w:val="24"/>
        </w:rPr>
        <w:t xml:space="preserve">Para dar cobertura ao crédito acima citado serão utilizados recursos provenientes da Portaria 216/2022 - Processo SIE 0018499/2022. 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rStyle w:val="Fontepargpadro1"/>
          <w:sz w:val="24"/>
          <w:szCs w:val="24"/>
        </w:rPr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04 de dezembro de 2023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 xml:space="preserve">Secretária Municipal de Finanças e Contabilidade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317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08:00Z</dcterms:created>
  <dc:creator>PREFEITURA DE PORTO UNIAO</dc:creator>
  <dc:description/>
  <cp:keywords/>
  <dc:language>en-US</dc:language>
  <cp:lastModifiedBy>tatiane parizotto</cp:lastModifiedBy>
  <cp:lastPrinted>2023-12-04T11:12:00Z</cp:lastPrinted>
  <dcterms:modified xsi:type="dcterms:W3CDTF">2023-12-04T14:19:00Z</dcterms:modified>
  <cp:revision>10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