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58, de 04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7, de 1º de dezembro de 2023,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>o valor de R$ 2.000.000,00 (dois milhões de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812"/>
        <w:gridCol w:w="709"/>
        <w:gridCol w:w="145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RET. MUN. TRANSP. OBRAS E SERVS.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 – Constr. Ginásio, Campos/Canchas Esportiv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1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1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ra dar cobertura ao crédito acima citado serão utilizados recursos provenientes da Portaria Conjunta SGG/SEF N. 010/2023 - Processos SCC 10640/2023 e SCC 10646/2023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4 de 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3:00Z</dcterms:created>
  <dc:creator>PREFEITURA DE PORTO UNIAO</dc:creator>
  <dc:description/>
  <cp:keywords/>
  <dc:language>en-US</dc:language>
  <cp:lastModifiedBy>tatiane parizotto</cp:lastModifiedBy>
  <cp:lastPrinted>2023-12-04T11:12:00Z</cp:lastPrinted>
  <dcterms:modified xsi:type="dcterms:W3CDTF">2023-12-04T14:16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