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859, de 04 de dezembro de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829, de 12 de julho de 2022 (LDO) e 4.855, de 09 de novembro de 2022 (LOA),</w:t>
      </w:r>
    </w:p>
    <w:p>
      <w:pPr>
        <w:pStyle w:val="TextBody"/>
        <w:tabs>
          <w:tab w:val="left" w:pos="1134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próprio do Instituto de Previdência e Assistência Social - IMPRESS, a dotação orçamentária a seguir especificada, n</w:t>
      </w:r>
      <w:r>
        <w:rPr>
          <w:sz w:val="24"/>
          <w:szCs w:val="24"/>
        </w:rPr>
        <w:t>o valor de R$ 200.000,00 (duzentos mil reai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567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RGÃO</w:t>
              <w:tab/>
              <w:tab/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 – IMP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– IMP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8 – Manutenção Previdência Social a Segu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2"/>
              </w:rPr>
              <w:t xml:space="preserve">3190 – 3275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2"/>
              </w:rPr>
              <w:t>2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szCs w:val="22"/>
              </w:rPr>
              <w:t>20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rStyle w:val="Fontepargpadro1"/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 respectiva fonte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04 de dez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         RUAN GUILHERME WOLF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feito Municipal                                   Secretário Municipal de Administração e Espo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44:00Z</dcterms:created>
  <dc:creator>PMPU</dc:creator>
  <dc:description/>
  <cp:keywords/>
  <dc:language>en-US</dc:language>
  <cp:lastModifiedBy>tatiane parizotto</cp:lastModifiedBy>
  <cp:lastPrinted>2023-12-04T14:46:00Z</cp:lastPrinted>
  <dcterms:modified xsi:type="dcterms:W3CDTF">2023-12-04T17:46:00Z</dcterms:modified>
  <cp:revision>6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