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107, de 11 de dez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Dispõe sobre a revogação da Portaria nº 047, de 15 de julho de 2020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revogada a</w:t>
      </w:r>
      <w:r>
        <w:rPr>
          <w:bCs/>
        </w:rPr>
        <w:t xml:space="preserve"> Portaria nº 047, de 15 de julho de 2020, que </w:t>
      </w:r>
      <w:r>
        <w:rPr/>
        <w:t>constituiu a Comissão Permanente de Fiscalização, com a finalidade de proceder à inspeção dos bens utilizados na execução do serviço pela Empresa TCI – Transportes Coletivos Iguaçu Ltda.</w:t>
      </w:r>
    </w:p>
    <w:p>
      <w:pPr>
        <w:pStyle w:val="Recuodecorpodetexto2"/>
        <w:widowControl w:val="false"/>
        <w:suppressLineNumbers/>
        <w:spacing w:lineRule="auto" w:line="24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Revogam-se a Portaria nº 035, de 13 de abril de 2022, e as demai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1 de dez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ELISEU MIBACH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efeito Municipal                           Secretário Municipal de Administração e Esporte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4:00Z</dcterms:created>
  <dc:creator>Pmpu</dc:creator>
  <dc:description/>
  <cp:keywords/>
  <dc:language>en-US</dc:language>
  <cp:lastModifiedBy>tatiane parizotto</cp:lastModifiedBy>
  <cp:lastPrinted>2023-12-18T16:32:00Z</cp:lastPrinted>
  <dcterms:modified xsi:type="dcterms:W3CDTF">2024-06-11T20:13:00Z</dcterms:modified>
  <cp:revision>1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