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862, de 08 de dezembro de 202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829, de 12 de julho de 2022 (LDO) e 4.855, de 09 de novembro de 2022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m suplementadas no Orçamento do Município as dotações orçamentárias a seguir especificadas n</w:t>
      </w:r>
      <w:r>
        <w:rPr>
          <w:sz w:val="24"/>
          <w:szCs w:val="24"/>
        </w:rPr>
        <w:t xml:space="preserve">o valor de </w:t>
      </w:r>
      <w:r>
        <w:rPr>
          <w:rStyle w:val="Fontepargpadro1"/>
          <w:sz w:val="24"/>
          <w:szCs w:val="24"/>
        </w:rPr>
        <w:t>R$ 360.000,00 (trezentos e sessenta mil reais),</w:t>
      </w:r>
      <w:r>
        <w:rPr>
          <w:sz w:val="24"/>
          <w:szCs w:val="24"/>
        </w:rPr>
        <w:t xml:space="preserve"> conforme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618"/>
        <w:gridCol w:w="698"/>
        <w:gridCol w:w="15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3 – FUNDO MUNICIPAL DE SAÚD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 – Atenção Básica Saúd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 – 103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 – Vigilância Epidemiológ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 – 103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excesso de arrecadação nas respectivas fontes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08 de dezembro de 2023.</w:t>
      </w:r>
    </w:p>
    <w:p>
      <w:pPr>
        <w:pStyle w:val="Normal"/>
        <w:widowControl w:val="false"/>
        <w:suppressLineNumbers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ELISEU MIBACH                                                     RUAN GUILHERME WOLF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                                     Secretário Municipal de Administração e Espor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41:00Z</dcterms:created>
  <dc:creator>PREFEITURA DE PORTO UNIAO</dc:creator>
  <dc:description/>
  <cp:keywords/>
  <dc:language>en-US</dc:language>
  <cp:lastModifiedBy>tatiane parizotto</cp:lastModifiedBy>
  <cp:lastPrinted>2023-12-08T10:50:00Z</cp:lastPrinted>
  <dcterms:modified xsi:type="dcterms:W3CDTF">2023-12-08T14:02:00Z</dcterms:modified>
  <cp:revision>12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